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80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TextBody"/>
        <w:spacing w:lineRule="atLeast" w:line="480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TextBody"/>
        <w:spacing w:lineRule="atLeast" w:line="480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TextBody"/>
        <w:spacing w:lineRule="atLeast" w:line="480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TextBody"/>
        <w:spacing w:lineRule="atLeast" w:line="480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TextBody"/>
        <w:spacing w:lineRule="atLeast" w:line="480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TextBody"/>
        <w:spacing w:lineRule="atLeast" w:line="480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TextBody"/>
        <w:spacing w:lineRule="atLeast" w:line="480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TextBody"/>
        <w:spacing w:lineRule="atLeast" w:line="480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TextBody"/>
        <w:spacing w:lineRule="atLeast" w:line="480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TextBody"/>
        <w:spacing w:lineRule="atLeast" w:line="480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TextBody"/>
        <w:spacing w:lineRule="atLeast" w:line="480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 xml:space="preserve">      </w:t>
      </w:r>
      <w:r>
        <w:rPr>
          <w:b/>
          <w:bCs/>
          <w:color w:val="000080"/>
          <w:sz w:val="48"/>
          <w:szCs w:val="48"/>
        </w:rPr>
        <w:t xml:space="preserve">SPECYFIKACJE TECHNICZNE      </w:t>
      </w:r>
    </w:p>
    <w:p>
      <w:pPr>
        <w:pStyle w:val="TextBody"/>
        <w:spacing w:lineRule="atLeast" w:line="480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 xml:space="preserve">   </w:t>
      </w:r>
      <w:r>
        <w:rPr>
          <w:b/>
          <w:bCs/>
          <w:color w:val="000080"/>
          <w:sz w:val="48"/>
          <w:szCs w:val="48"/>
        </w:rPr>
        <w:t xml:space="preserve">WYKONANIA I ODBIORU ROBÓT </w:t>
      </w:r>
    </w:p>
    <w:p>
      <w:pPr>
        <w:pStyle w:val="TextBody"/>
        <w:spacing w:lineRule="atLeast" w:line="48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ykonanie stawów dla żółwi błotnych i płazów  </w:t>
      </w:r>
    </w:p>
    <w:p>
      <w:pPr>
        <w:pStyle w:val="TextBody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działce nr 266 </w:t>
      </w:r>
    </w:p>
    <w:p>
      <w:pPr>
        <w:pStyle w:val="TextBody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miejscowości / obrębie / Baranowo , gm . Mikołajki </w:t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Inwestor </w:t>
      </w:r>
      <w:r>
        <w:rPr>
          <w:b/>
          <w:bCs/>
          <w:i/>
          <w:sz w:val="28"/>
          <w:szCs w:val="28"/>
        </w:rPr>
        <w:t>:   POLSKIE TOWARZYSTW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                                                      </w:t>
      </w:r>
    </w:p>
    <w:p>
      <w:pPr>
        <w:pStyle w:val="TextBody"/>
        <w:spacing w:lineRule="atLeast" w:line="4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OCHRONY PTAKÓW        </w:t>
      </w:r>
    </w:p>
    <w:p>
      <w:pPr>
        <w:pStyle w:val="TextBody"/>
        <w:spacing w:lineRule="atLeast" w:line="4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ul. Ciepła 17,  15 – 471 Białystok  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TextBody"/>
        <w:spacing w:lineRule="atLeast" w:line="4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Opracował : </w:t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Giżycko . lipiec .  2014 r. </w:t>
      </w:r>
      <w:r>
        <w:rPr>
          <w:b/>
          <w:bCs/>
          <w:sz w:val="40"/>
          <w:szCs w:val="40"/>
        </w:rPr>
        <w:t xml:space="preserve">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- 2 -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Spis tre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 </w:t>
        <w:tab/>
      </w:r>
      <w:r>
        <w:rPr>
          <w:bCs/>
        </w:rPr>
        <w:t>Część ogóln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b/>
        </w:rPr>
        <w:t xml:space="preserve">1.1. </w:t>
        <w:tab/>
      </w:r>
      <w:r>
        <w:rPr>
          <w:bCs/>
        </w:rPr>
        <w:t>Wstęp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1.2. </w:t>
        <w:tab/>
      </w:r>
      <w:r>
        <w:rPr>
          <w:bCs/>
        </w:rPr>
        <w:t>Nazwy i kody robó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  <w:t>1.3.</w:t>
        <w:tab/>
      </w:r>
      <w:r>
        <w:rPr>
          <w:bCs/>
        </w:rPr>
        <w:t>Przedmiot i zakres robó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1.4. </w:t>
        <w:tab/>
      </w:r>
      <w:r>
        <w:rPr>
          <w:bCs/>
        </w:rPr>
        <w:t>Informacje o terenie budowy, organizacj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  <w:t>1.5.</w:t>
        <w:tab/>
      </w:r>
      <w:r>
        <w:rPr>
          <w:bCs/>
        </w:rPr>
        <w:t>Niezdefiniowane wcześniej określenia podstawowe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firstLine="360"/>
        <w:jc w:val="both"/>
        <w:rPr>
          <w:b/>
          <w:b/>
        </w:rPr>
      </w:pPr>
      <w:r>
        <w:rPr>
          <w:b/>
        </w:rPr>
        <w:t xml:space="preserve">1.6. </w:t>
        <w:tab/>
      </w:r>
      <w:r>
        <w:rPr>
          <w:bCs/>
        </w:rPr>
        <w:t>Przekazanie placu budowy i dokumentacj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2. </w:t>
        <w:tab/>
      </w:r>
      <w:r>
        <w:rPr>
          <w:bCs/>
        </w:rPr>
        <w:t>Wymagania i warunk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b/>
        </w:rPr>
        <w:t xml:space="preserve">2.1. </w:t>
        <w:tab/>
      </w:r>
      <w:r>
        <w:rPr>
          <w:bCs/>
        </w:rPr>
        <w:t>Warunki ogólne wykonania robót budowlanych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b/>
          <w:bCs/>
        </w:rPr>
        <w:t>2.2.</w:t>
        <w:tab/>
      </w:r>
      <w:r>
        <w:rPr>
          <w:bCs/>
        </w:rPr>
        <w:t>Szczegółowe warunki wykonania i odbioru robó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Roboty przygotowawcze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Roboty ziem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Rekultywacja terenu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Cs/>
        </w:rPr>
        <w:t>Wymagania dotyczące właściwości</w:t>
      </w:r>
      <w:r>
        <w:rPr>
          <w:b/>
        </w:rPr>
        <w:t xml:space="preserve"> </w:t>
      </w:r>
      <w:r>
        <w:rPr>
          <w:bCs/>
        </w:rPr>
        <w:t>wyrobów budowlanych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Cs/>
        </w:rPr>
        <w:t>Wymagania dotyczące sprzętu i środków transportu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Cs/>
        </w:rPr>
        <w:t>Kontrola</w:t>
      </w:r>
      <w:r>
        <w:rPr>
          <w:b/>
        </w:rPr>
        <w:t xml:space="preserve"> </w:t>
      </w:r>
      <w:r>
        <w:rPr>
          <w:bCs/>
        </w:rPr>
        <w:t>robót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Cs/>
        </w:rPr>
        <w:t>Dziennik budowy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Cs/>
        </w:rPr>
        <w:t>Obmiary i odbiory robót,</w:t>
      </w:r>
      <w:r>
        <w:rPr>
          <w:b/>
        </w:rPr>
        <w:t xml:space="preserve"> </w:t>
      </w:r>
      <w:r>
        <w:rPr>
          <w:bCs/>
        </w:rPr>
        <w:t>rozliczenia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b/>
          <w:b/>
        </w:rPr>
      </w:pPr>
      <w:r>
        <w:rPr>
          <w:bCs/>
        </w:rPr>
        <w:t>Dokumenty odnies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                                                          </w:t>
      </w:r>
      <w:r>
        <w:rPr/>
        <w:t xml:space="preserve">-3 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 </w:t>
        <w:tab/>
        <w:t>Część ogóln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Wstęp</w:t>
      </w:r>
    </w:p>
    <w:p>
      <w:pPr>
        <w:pStyle w:val="TextBodyIndent"/>
        <w:spacing w:lineRule="auto" w:line="360"/>
        <w:rPr/>
      </w:pPr>
      <w:r>
        <w:rPr>
          <w:bCs/>
        </w:rPr>
        <w:t>Dokumentacja, której częścią składową są niniejsze specyfikacje dotyczy zadania pt.: </w:t>
      </w:r>
      <w:r>
        <w:rPr>
          <w:b/>
          <w:bCs/>
        </w:rPr>
        <w:t>„Wykonanie stawów dla żółwi błotnych i płazów na działce nr 266 w miejscowości</w:t>
      </w:r>
    </w:p>
    <w:p>
      <w:pPr>
        <w:pStyle w:val="TextBodyIndent"/>
        <w:spacing w:lineRule="auto" w:line="360"/>
        <w:rPr/>
      </w:pPr>
      <w:r>
        <w:rPr>
          <w:b/>
          <w:bCs/>
        </w:rPr>
        <w:t>/ obrębie / Baranowo , gm. Mikołajki , woj. warmińsko-mazurskie”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Specyfikacje” opracowano zgodnie z postanowieniami Rozporządzenia Minist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  <w:t>Infrastruktury z 02.09.2004 § 14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Nazwy i kody robót</w:t>
      </w:r>
    </w:p>
    <w:p>
      <w:pPr>
        <w:pStyle w:val="Standardowy"/>
        <w:widowControl/>
        <w:tabs>
          <w:tab w:val="clear" w:pos="708"/>
          <w:tab w:val="left" w:pos="2340" w:leader="none"/>
        </w:tabs>
        <w:overflowPunct w:val="true"/>
        <w:autoSpaceDE w:val="true"/>
        <w:textAlignment w:val="auto"/>
        <w:rPr>
          <w:bCs/>
        </w:rPr>
      </w:pPr>
      <w:r>
        <w:rPr>
          <w:bCs/>
        </w:rPr>
        <w:t>45 000 000-7</w:t>
        <w:tab/>
        <w:t>Wymagania ogóln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Cs/>
        </w:rPr>
      </w:pPr>
      <w:r>
        <w:rPr>
          <w:bCs/>
        </w:rPr>
        <w:t>45 000 000-8</w:t>
        <w:tab/>
        <w:t>Przygotowanie terenu budowy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Cs/>
        </w:rPr>
      </w:pPr>
      <w:r>
        <w:rPr>
          <w:bCs/>
        </w:rPr>
        <w:t>45 111 213-4</w:t>
        <w:tab/>
        <w:t>Usunięcie drzew i krzewów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Cs/>
        </w:rPr>
      </w:pPr>
      <w:r>
        <w:rPr>
          <w:bCs/>
        </w:rPr>
        <w:t>45 113 000-2</w:t>
        <w:tab/>
        <w:t>Roboty ziemn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</w:rPr>
        <w:t>Przedmiot i zakres robót</w:t>
      </w:r>
    </w:p>
    <w:p>
      <w:pPr>
        <w:pStyle w:val="TextBodyIndent"/>
        <w:rPr>
          <w:bCs/>
        </w:rPr>
      </w:pPr>
      <w:r>
        <w:rPr>
          <w:bCs/>
        </w:rPr>
        <w:t>Roboty przygotowawcz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>
          <w:bCs/>
        </w:rPr>
        <w:t>Wycinka drzew i karczowanie pn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>Roboty pomiarowe przy powierzchniowych robotach ziemnych</w:t>
        <w:tab/>
        <w:tab/>
        <w:tab/>
        <w:tab/>
        <w:tab/>
      </w:r>
    </w:p>
    <w:p>
      <w:pPr>
        <w:pStyle w:val="TextBodyIndent"/>
        <w:rPr>
          <w:bCs/>
        </w:rPr>
      </w:pPr>
      <w:r>
        <w:rPr>
          <w:bCs/>
        </w:rPr>
        <w:t>Roboty podstaw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Wykopy wykonywane koparkami na odkła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Rozplantowanie spycharką gruntu z wykopów złożonego na odkładz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Ręczne plantowanie skarp i dna stawów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owy"/>
        <w:widowControl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bCs/>
        </w:rPr>
      </w:pPr>
      <w:r>
        <w:rPr>
          <w:bCs/>
        </w:rPr>
        <w:t>Wszelkie informacje o projektowanych robotach zawarte są w dokumentacji technicznej , wyszczególnionej poniżej w p. 1.6.</w:t>
      </w:r>
    </w:p>
    <w:p>
      <w:pPr>
        <w:pStyle w:val="Standardowy"/>
        <w:widowControl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Informacje o terenie budowy, organizacja</w:t>
      </w:r>
    </w:p>
    <w:p>
      <w:pPr>
        <w:pStyle w:val="TextBodyIndent"/>
        <w:spacing w:lineRule="auto" w:line="360"/>
        <w:rPr/>
      </w:pPr>
      <w:r>
        <w:rPr>
          <w:bCs/>
        </w:rPr>
        <w:t>Obszar projektowanych stawów to istniejące już nieużytki wodne , zlokalizowane na północnym obrzeżu gruntów rolnych należących do PAN /w sąsiedztwie użytków leśnych /na działce nr 266 w obrębie Baranowo , gm. Mikołajki .</w:t>
      </w:r>
    </w:p>
    <w:p>
      <w:pPr>
        <w:pStyle w:val="TextBodyIndent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- 4 -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Dojazd do placu budowy jest możliwy istniejącymi drogami lokalnymi a następnie wewnętrznymi drogami rolniczymi oraz po terenie działki nr 266 w m. Baranowo 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Wykonawca jest zobowiązany do oznakowania terenu budowy na czas prowadzenia robót 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 xml:space="preserve">Organizacji zaplecza administracyjno – socjalnego  budowy jak i zaplecza techniczno - produkcyjnego nie przewiduje się – roboty nie są skomplikowane i obejmują tylko wykop gruntu koparką oraz  jego rozplantowanie spycharką a także ręczne plantowanie skarp </w:t>
      </w:r>
    </w:p>
    <w:p>
      <w:pPr>
        <w:pStyle w:val="TextBodyIndent"/>
        <w:spacing w:lineRule="auto" w:line="360"/>
        <w:rPr/>
      </w:pPr>
      <w:r>
        <w:rPr>
          <w:bCs/>
        </w:rPr>
        <w:t>i dna stawów – żadne  materiały oraz  konstrukcje tutaj nie występują 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Na terenie i w okolicy brak sieci wodociągowej, wodę do celów socjalnych należy dostarczać w pojemnikach (butelkach)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Dla potrzeb prowadzenia i kontroli robót należy wykonać tymczasowe punkty geodezyjne w formie reperów roboczych ,co wykona obsługa geodezyjna budowy .</w:t>
      </w:r>
    </w:p>
    <w:p>
      <w:pPr>
        <w:pStyle w:val="TextBodyIndent"/>
        <w:spacing w:lineRule="auto" w:line="360"/>
        <w:rPr/>
      </w:pPr>
      <w:r>
        <w:rPr>
          <w:bCs/>
        </w:rPr>
        <w:t xml:space="preserve">W czasie prowadzenia robót należy przestrzegać ogólnych zasad BHP, szczególnych zasad w tym zakresie , nie przewiduje się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Niezdefiniowane wcześniej określenia podstawow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ie występuj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</w:rPr>
        <w:t>Przekazanie placu budowy i dokumentacji</w:t>
      </w:r>
    </w:p>
    <w:p>
      <w:pPr>
        <w:pStyle w:val="Normal"/>
        <w:spacing w:lineRule="auto" w:line="360"/>
        <w:jc w:val="both"/>
        <w:rPr/>
      </w:pPr>
      <w:r>
        <w:rPr/>
        <w:t>W terminie określonym w umowie o wykonanie robót Inwestor przekaże Wykonawcy plac budowy tj. teren działki nr 266 na którym zlokalizowane są istniejące nieużytki wodne – planowane stawy dla żółwi i płazów-  a także  dziennik budowy oraz dokumentację techniczną potrzebną do wykonania robót. Dokumentacja składa się z tomów j.n.:</w:t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Projekt budowlany </w:t>
      </w:r>
      <w:r>
        <w:rPr>
          <w:bCs/>
        </w:rPr>
        <w:t>w tym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 Projekt budowlan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>-  Informacja do planu BiOZ.</w:t>
      </w:r>
      <w:r>
        <w:rPr>
          <w:bCs/>
        </w:rPr>
        <w:t xml:space="preserve">               </w:t>
      </w:r>
    </w:p>
    <w:p>
      <w:pPr>
        <w:pStyle w:val="Akapitzlist"/>
        <w:tabs>
          <w:tab w:val="clear" w:pos="708"/>
          <w:tab w:val="left" w:pos="1440" w:leader="none"/>
          <w:tab w:val="left" w:pos="657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miar robót wraz z kosztorysem ofertowym .</w:t>
        <w:tab/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ecyfikacje techniczne wykonania i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- 5 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2. </w:t>
        <w:tab/>
        <w:t>Wymagania i warunk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Warunki ogólne wykonania robót budowlanych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Cs/>
        </w:rPr>
      </w:pPr>
      <w:r>
        <w:rPr>
          <w:bCs/>
        </w:rPr>
        <w:t xml:space="preserve">Zaprojektowane roboty ziemne sprowadzają się wyłącznie do wykopu i rozplantowani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/>
      </w:pPr>
      <w:r>
        <w:rPr>
          <w:bCs/>
        </w:rPr>
        <w:t>gruntu a ich realizacja  nie wymaga stosowania skomplikowanych technologii i maszy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Cs/>
        </w:rPr>
      </w:pPr>
      <w:r>
        <w:rPr>
          <w:bCs/>
        </w:rPr>
        <w:t xml:space="preserve">Ogólne zasady dotyczące wykonania i odbioru projektowanych robót zawarte są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/>
      </w:pPr>
      <w:r>
        <w:rPr>
          <w:bCs/>
        </w:rPr>
        <w:t>w  wymienionym niżej WTWO: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*  „Roboty ziemne. Warunki techniczne wykonania i odbioru” -  Ministerstwo Środowiska, Zasobów Naturalnych i Leśnictwa, 1994 r.</w:t>
      </w:r>
    </w:p>
    <w:p>
      <w:pPr>
        <w:pStyle w:val="Normal"/>
        <w:spacing w:lineRule="auto" w:line="360"/>
        <w:rPr/>
      </w:pPr>
      <w:r>
        <w:rPr>
          <w:bCs/>
        </w:rPr>
        <w:t>Wykonawca robót będzie odpowiedzialny za ochronę placu budowy oraz za bezpieczeństwo pracy - w tym za dostarczenie pracownikom sprzętu ochron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/>
        </w:rPr>
        <w:t>Szczegółowe warunki wykonania i odbioru robót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  <w:bCs/>
        </w:rPr>
        <w:t>2.2.1.</w:t>
        <w:tab/>
      </w:r>
      <w:r>
        <w:rPr>
          <w:b/>
        </w:rPr>
        <w:t>Roboty przygotowawcze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>Ogólne zasady wykonywania robót podano powyżej w p. 2.1.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textAlignment w:val="auto"/>
        <w:rPr/>
      </w:pPr>
      <w:r>
        <w:rPr/>
        <w:t>Należy usunąć wyłącznie drzewa i krzaki będące w kolizji z projektowanymi robotami. Pnie wyciętych drzew należy złożyć w sposób uporządkowany do dyspozycji właściciela działki nr 266 – PAN Baranowo , gałęzie spalić na gruncie mineralnym na miejscu .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ind w:firstLine="36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>
          <w:b/>
          <w:bCs/>
        </w:rPr>
        <w:t>2.2.2.</w:t>
        <w:tab/>
      </w:r>
      <w:r>
        <w:rPr>
          <w:b/>
        </w:rPr>
        <w:t xml:space="preserve">Roboty ziemne 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ind w:firstLine="360"/>
        <w:textAlignment w:val="auto"/>
        <w:rPr/>
      </w:pPr>
      <w:r>
        <w:rPr/>
        <w:t>Po wytyczeniu projektowanych stawów przez obsługę geodezyjną , wykonać należy podstawowe roboty ziemne , ujęte w projekcie budowlanym .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ind w:firstLine="360"/>
        <w:textAlignment w:val="auto"/>
        <w:rPr/>
      </w:pPr>
      <w:r>
        <w:rPr/>
        <w:t>Sprowadzają się one do robót  mających na celu przystosowanie istniejących nieużytków</w:t>
      </w:r>
    </w:p>
    <w:p>
      <w:pPr>
        <w:pStyle w:val="TextBody"/>
        <w:spacing w:lineRule="auto" w:line="360"/>
        <w:rPr/>
      </w:pPr>
      <w:r>
        <w:rPr/>
        <w:t xml:space="preserve">/ oczek / wodnych  , do bytowania żółwi błotnych i płazów . </w:t>
      </w:r>
    </w:p>
    <w:p>
      <w:pPr>
        <w:pStyle w:val="TextBody"/>
        <w:spacing w:lineRule="atLeast" w:line="480"/>
        <w:rPr/>
      </w:pPr>
      <w:r>
        <w:rPr/>
        <w:t xml:space="preserve">W obecnym stanie nieużytki te, z uwagi na nieregularne dno i strome skarpy , utrudniające do nich dostęp  , nie stanowią dogodnego siedliska dla tych organizmów . </w:t>
      </w:r>
    </w:p>
    <w:p>
      <w:pPr>
        <w:pStyle w:val="TextBody"/>
        <w:spacing w:lineRule="atLeast" w:line="480"/>
        <w:rPr/>
      </w:pPr>
      <w:r>
        <w:rPr/>
        <w:t xml:space="preserve">W celu utworzenia projektowanych stawów , niezbędne jest wykonanie robót dostosowawczych , polegających na wyrównaniu i złagodzeniu skarp / nachylenie 1 : 5 / , pogłębieniu  i wyplantowaniu dna , oraz nadaniu nieregularnym zagłębieniom terenowym , płynnego kształtu owalnego . </w:t>
      </w:r>
    </w:p>
    <w:p>
      <w:pPr>
        <w:pStyle w:val="TextBody"/>
        <w:spacing w:lineRule="atLeast" w:line="480"/>
        <w:rPr/>
      </w:pPr>
      <w:r>
        <w:rPr/>
        <w:t xml:space="preserve">Rozmiar robót ziemnych, określono w projekcie budowlanym  , odrębnie dla </w:t>
      </w:r>
    </w:p>
    <w:p>
      <w:pPr>
        <w:pStyle w:val="TextBody"/>
        <w:spacing w:lineRule="atLeast" w:line="480"/>
        <w:rPr/>
      </w:pPr>
      <w:r>
        <w:rPr/>
        <w:t xml:space="preserve">                                                               </w:t>
      </w:r>
      <w:r>
        <w:rPr/>
        <w:t xml:space="preserve">- 6 - </w:t>
      </w:r>
    </w:p>
    <w:p>
      <w:pPr>
        <w:pStyle w:val="TextBody"/>
        <w:spacing w:lineRule="atLeast" w:line="480"/>
        <w:rPr>
          <w:b/>
          <w:b/>
        </w:rPr>
      </w:pPr>
      <w:r>
        <w:rPr/>
        <w:t xml:space="preserve">poszczególnych stawów i zestawiono w tabeli mas ziemnych w części </w:t>
      </w:r>
      <w:r>
        <w:rPr>
          <w:b/>
        </w:rPr>
        <w:t xml:space="preserve"> </w:t>
      </w:r>
      <w:r>
        <w:rPr/>
        <w:t xml:space="preserve">rysunkowej projektu. </w:t>
      </w:r>
    </w:p>
    <w:p>
      <w:pPr>
        <w:pStyle w:val="TextBody"/>
        <w:spacing w:lineRule="atLeast" w:line="480"/>
        <w:rPr/>
      </w:pPr>
      <w:r>
        <w:rPr/>
        <w:t xml:space="preserve">Wielkość tych robót / wykopów / jest następująca : </w:t>
      </w:r>
    </w:p>
    <w:p>
      <w:pPr>
        <w:pStyle w:val="TextBody"/>
        <w:spacing w:lineRule="atLeast" w:line="480"/>
        <w:rPr/>
      </w:pPr>
      <w:r>
        <w:rPr>
          <w:b/>
        </w:rPr>
        <w:t xml:space="preserve">    </w:t>
      </w:r>
      <w:r>
        <w:rPr>
          <w:b/>
        </w:rPr>
        <w:t xml:space="preserve">Staw nr I -  665 m 3 / rzędna dna 142,00 m npm – powierzchnia – 0,19 ha /  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taw nr II – 365,5 m3 ~ 370 m3 / rzędna dna  140,00 m npm – powierzchnia ~ 0,20 ha / 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 xml:space="preserve">Łączny  rozmiar robót ziemnych , związanych z utworzeniem dwóch stawów dla żółwi </w:t>
      </w:r>
    </w:p>
    <w:p>
      <w:pPr>
        <w:pStyle w:val="TextBody"/>
        <w:spacing w:lineRule="atLeast" w:line="480"/>
        <w:rPr>
          <w:b/>
          <w:b/>
          <w:u w:val="single"/>
        </w:rPr>
      </w:pPr>
      <w:r>
        <w:rPr>
          <w:b/>
        </w:rPr>
        <w:t>i płazów na bazie istniejących nieużytków , wynosi ~</w:t>
      </w:r>
      <w:r>
        <w:rPr>
          <w:b/>
          <w:u w:val="single"/>
        </w:rPr>
        <w:t>1035 m 3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ind w:firstLine="360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  <w:bCs/>
        </w:rPr>
        <w:t>2.2.3.</w:t>
        <w:tab/>
        <w:t>R</w:t>
      </w:r>
      <w:r>
        <w:rPr>
          <w:b/>
        </w:rPr>
        <w:t>ekultywacja terenu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ind w:firstLine="360"/>
        <w:textAlignment w:val="auto"/>
        <w:rPr/>
      </w:pPr>
      <w:r>
        <w:rPr/>
        <w:t>Warunki ogólne podane są wyżej w p. 2.1.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ind w:firstLine="360"/>
        <w:jc w:val="left"/>
        <w:textAlignment w:val="auto"/>
        <w:rPr/>
      </w:pPr>
      <w:r>
        <w:rPr/>
        <w:t xml:space="preserve">Teren budowy  łącznie z obszarem przyległym  na którym urobek był rozplantowany 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ind w:firstLine="360"/>
        <w:jc w:val="left"/>
        <w:textAlignment w:val="auto"/>
        <w:rPr/>
      </w:pPr>
      <w:r>
        <w:rPr/>
        <w:t xml:space="preserve">należy starannie uprzątnąć z pozostałości po wykonanych robotach i uporządkować , jest 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ind w:firstLine="360"/>
        <w:jc w:val="left"/>
        <w:textAlignment w:val="auto"/>
        <w:rPr/>
      </w:pPr>
      <w:r>
        <w:rPr/>
        <w:t>to bowiem obecnie grunt rolny i nadal tak będzie użytkowany .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ind w:firstLine="360"/>
        <w:textAlignment w:val="auto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Wymagania dotyczące właściwości wyrobów budowlanych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Materiały i wyroby budowlane nie występują .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Wymagania dotyczące sprzętu i środków transportu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Roboty objęte dokumentacją na wykonanie planowanych prac  są standardowe dla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budownictwa ziemnego, z tego też względu jak również z uwagi na zakres robót,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szczególne warunki dotyczące sprzętu i środków transportu nie są konieczne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Wykonawca zobowiązany będzie do stosowania maszyn i pojazdów, które zapewniają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prawidłowe wykonanie robót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Wykonawca będzie usuwać na bieżąco, na własny koszt wszelkie uszkodzenia dróg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lokalnych, gdyby takie powstały w trakcie prowadzenia robót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ontrola robót</w:t>
      </w:r>
    </w:p>
    <w:p>
      <w:pPr>
        <w:pStyle w:val="TextBodyIndent"/>
        <w:rPr>
          <w:bCs/>
        </w:rPr>
      </w:pPr>
      <w:r>
        <w:rPr>
          <w:bCs/>
        </w:rPr>
        <w:t>Wykonawca będzie odpowiedzialny za pełną kontrolę robót 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ziennik budowy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 xml:space="preserve">Dziennik budowy jest wymaganym dokumentem obowiązującym Inwestora (Zamawiającego) i Wykonawcę robót od dnia przekazania placu budowy do końca okresu gwarancyjnego. </w:t>
      </w:r>
    </w:p>
    <w:p>
      <w:pPr>
        <w:pStyle w:val="TextBodyIndent"/>
        <w:spacing w:lineRule="auto" w:line="360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- 7 -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Zapisy w dzienniku budowy muszą być prowadzone na bieżąco, odpowiedzialność za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prowadzenie dziennika spoczywa na Wykonawcy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Każdy zapis z dzienniku budowy będzie opatrzony datą, nazwiskiem, imieniem,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tanowiskiem i podpisem osoby uprawnionej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Wpisy Nadzoru Autorskiego do dziennika budowy wymagają ustosunkowania się ale ich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realizacja może być po akceptacji (wpisie) Inspektora Nadzoru Inwestycyjnego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bmiary i odbiory robót, rozliczenia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Dokumentem pozwalającym na rozliczenie robót jest księga obmiarów prowadzona przez Wykonawcę w sposób ciągły i akceptowana przez Inspektora Nadzoru.</w:t>
      </w:r>
    </w:p>
    <w:p>
      <w:pPr>
        <w:pStyle w:val="Standardowy"/>
        <w:widowControl/>
        <w:overflowPunct w:val="true"/>
        <w:autoSpaceDE w:val="true"/>
        <w:textAlignment w:val="auto"/>
        <w:rPr>
          <w:bCs/>
        </w:rPr>
      </w:pPr>
      <w:r>
        <w:rPr>
          <w:bCs/>
        </w:rPr>
        <w:t>Obmiary prowadzone będą w jednostkach określonych w kosztorysie ofertowym.</w:t>
      </w:r>
    </w:p>
    <w:p>
      <w:pPr>
        <w:pStyle w:val="TextBodyIndent"/>
        <w:rPr>
          <w:bCs/>
        </w:rPr>
      </w:pPr>
      <w:r>
        <w:rPr>
          <w:bCs/>
        </w:rPr>
        <w:t>Odbiory wykonywane będą w fazach j.n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</w:rPr>
        <w:t>odbiór ostateczny tj. całość robót z  uporządkowaniem terenu,</w:t>
      </w:r>
    </w:p>
    <w:p>
      <w:pPr>
        <w:pStyle w:val="Standardowy"/>
        <w:widowControl/>
        <w:numPr>
          <w:ilvl w:val="1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480"/>
        <w:ind w:left="0" w:hanging="0"/>
        <w:textAlignment w:val="auto"/>
        <w:rPr>
          <w:bCs/>
        </w:rPr>
      </w:pPr>
      <w:r>
        <w:rPr>
          <w:bCs/>
        </w:rPr>
        <w:t>odbiór pogwarancyjny, zgodnie z Umową o wykonanie robót.</w:t>
      </w:r>
    </w:p>
    <w:p>
      <w:pPr>
        <w:pStyle w:val="Standardowy"/>
        <w:widowControl/>
        <w:overflowPunct w:val="true"/>
        <w:autoSpaceDE w:val="true"/>
        <w:textAlignment w:val="auto"/>
        <w:rPr>
          <w:bCs/>
        </w:rPr>
      </w:pPr>
      <w:r>
        <w:rPr>
          <w:bCs/>
        </w:rPr>
        <w:t>Do odbioru ostatecznego Wykonawca robót przygotu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Dokumentację projektową z ewentualnie naniesionymi poprawkami i zmian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Dziennik Budow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Rejestry obmiar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Geodezyjną dokumentację powykonawczą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osób rozliczenia poszczególnych etapów robót i całości – zgodnie z warunkami Umowy o wykonanie robót.</w:t>
      </w:r>
    </w:p>
    <w:p>
      <w:pPr>
        <w:pStyle w:val="Standardowy"/>
        <w:widowControl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okumenty odniesienia</w:t>
      </w:r>
    </w:p>
    <w:p>
      <w:pPr>
        <w:pStyle w:val="Standardow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bCs/>
        </w:rPr>
        <w:t xml:space="preserve">Podstawowe „wytyczne” wydane przez Ministerstwo Ochrony Środowiska, Zasobów Naturalnych i Leśnictwa, 1994 r. </w:t>
      </w:r>
      <w:r>
        <w:rPr>
          <w:bCs/>
          <w:u w:val="single"/>
        </w:rPr>
        <w:t>podano uprzednio w p. 2.1.</w:t>
      </w:r>
    </w:p>
    <w:p>
      <w:pPr>
        <w:pStyle w:val="Standardow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bCs/>
        </w:rPr>
      </w:pPr>
      <w:r>
        <w:rPr>
          <w:bCs/>
        </w:rPr>
        <w:t>Normy związane:</w:t>
      </w:r>
    </w:p>
    <w:p>
      <w:pPr>
        <w:pStyle w:val="Standardowy"/>
        <w:widowControl/>
        <w:tabs>
          <w:tab w:val="clear" w:pos="708"/>
          <w:tab w:val="left" w:pos="2520" w:leader="none"/>
        </w:tabs>
        <w:overflowPunct w:val="true"/>
        <w:autoSpaceDE w:val="true"/>
        <w:ind w:left="360" w:hanging="0"/>
        <w:textAlignment w:val="auto"/>
        <w:rPr>
          <w:bCs/>
        </w:rPr>
      </w:pPr>
      <w:r>
        <w:rPr>
          <w:bCs/>
        </w:rPr>
        <w:t>PN-B-06050,</w:t>
        <w:tab/>
        <w:t>Geotechnika. Roboty ziemne. Wymagania ogól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24:00Z</dcterms:created>
  <dc:creator>Stanisław</dc:creator>
  <dc:description/>
  <cp:keywords/>
  <dc:language>en-US</dc:language>
  <cp:lastModifiedBy>Stanisław</cp:lastModifiedBy>
  <cp:lastPrinted>2014-08-29T17:45:00Z</cp:lastPrinted>
  <dcterms:modified xsi:type="dcterms:W3CDTF">2014-08-29T15:46:00Z</dcterms:modified>
  <cp:revision>2</cp:revision>
  <dc:subject/>
  <dc:title>      SPECYFIKACJE TECHNICZNE      </dc:title>
</cp:coreProperties>
</file>