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 xml:space="preserve">      </w:t>
      </w:r>
      <w:r>
        <w:rPr>
          <w:b/>
          <w:bCs/>
          <w:color w:val="000080"/>
          <w:sz w:val="48"/>
          <w:szCs w:val="48"/>
        </w:rPr>
        <w:t xml:space="preserve">SPECYFIKACJE TECHNICZNE      </w:t>
      </w:r>
    </w:p>
    <w:p>
      <w:pPr>
        <w:pStyle w:val="TextBody"/>
        <w:spacing w:lineRule="atLeast" w:line="480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 xml:space="preserve">   </w:t>
      </w:r>
      <w:r>
        <w:rPr>
          <w:b/>
          <w:bCs/>
          <w:color w:val="000080"/>
          <w:sz w:val="48"/>
          <w:szCs w:val="48"/>
        </w:rPr>
        <w:t xml:space="preserve">WYKONANIA I ODBIORU ROBÓT </w:t>
      </w:r>
    </w:p>
    <w:p>
      <w:pPr>
        <w:pStyle w:val="TextBody"/>
        <w:spacing w:lineRule="atLeast" w:line="4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dwóch progów z bystrotokami na rowach odpływowych </w:t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mokradeł śródleśnych , stabilizujących poziom wody w tych mokradłach  dla potrzeb żółwi błotnych i płazów na działkach  nr 3005 i 3008  </w:t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miejscowości / obrębie / Kosewo  , gm . Mrągowo .</w:t>
      </w:r>
    </w:p>
    <w:p>
      <w:pPr>
        <w:pStyle w:val="TextBody"/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Inwestor </w:t>
      </w:r>
      <w:r>
        <w:rPr>
          <w:b/>
          <w:bCs/>
          <w:i/>
          <w:sz w:val="28"/>
          <w:szCs w:val="28"/>
        </w:rPr>
        <w:t>:   POLSKIE TOWARZYSTW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                                                      </w:t>
      </w:r>
    </w:p>
    <w:p>
      <w:pPr>
        <w:pStyle w:val="TextBody"/>
        <w:spacing w:lineRule="atLeast" w:line="4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OCHRONY PTAKÓW        </w:t>
      </w:r>
    </w:p>
    <w:p>
      <w:pPr>
        <w:pStyle w:val="TextBody"/>
        <w:spacing w:lineRule="atLeast" w:line="4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ul. Ciepła 17,  15 – 471 Białystok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TextBody"/>
        <w:spacing w:lineRule="atLeast" w:line="4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Sporządził : </w:t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Giżycko . sierpień .  2014 r. </w:t>
      </w:r>
      <w:r>
        <w:rPr>
          <w:b/>
          <w:bCs/>
          <w:sz w:val="40"/>
          <w:szCs w:val="40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</w:t>
        <w:tab/>
      </w:r>
      <w:r>
        <w:rPr>
          <w:bCs/>
        </w:rPr>
        <w:t>Część ogóln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1.1. </w:t>
        <w:tab/>
      </w:r>
      <w:r>
        <w:rPr>
          <w:bCs/>
        </w:rPr>
        <w:t>Wstęp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1.2. </w:t>
        <w:tab/>
      </w:r>
      <w:r>
        <w:rPr>
          <w:bCs/>
        </w:rPr>
        <w:t>Nazwy i kody robó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>1.3.</w:t>
        <w:tab/>
      </w:r>
      <w:r>
        <w:rPr>
          <w:bCs/>
        </w:rPr>
        <w:t>Przedmiot i zakres robó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1.4. </w:t>
        <w:tab/>
      </w:r>
      <w:r>
        <w:rPr>
          <w:bCs/>
        </w:rPr>
        <w:t>Informacje o terenie budowy, organizacj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  <w:t>1.5.</w:t>
        <w:tab/>
      </w:r>
      <w:r>
        <w:rPr>
          <w:bCs/>
        </w:rPr>
        <w:t>Niezdefiniowane wcześniej określenia podstawowe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firstLine="360"/>
        <w:jc w:val="both"/>
        <w:rPr>
          <w:b/>
          <w:b/>
        </w:rPr>
      </w:pPr>
      <w:r>
        <w:rPr>
          <w:b/>
        </w:rPr>
        <w:t xml:space="preserve">1.6. </w:t>
        <w:tab/>
      </w:r>
      <w:r>
        <w:rPr>
          <w:bCs/>
        </w:rPr>
        <w:t>Przekazanie placu budowy i dokumentacj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2. </w:t>
        <w:tab/>
      </w:r>
      <w:r>
        <w:rPr>
          <w:bCs/>
        </w:rPr>
        <w:t>Wymagania i warun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2.1. </w:t>
        <w:tab/>
      </w:r>
      <w:r>
        <w:rPr>
          <w:bCs/>
        </w:rPr>
        <w:t>Warunki ogólne wykonania robót budowlanyc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  <w:bCs/>
        </w:rPr>
        <w:t>2.2.</w:t>
        <w:tab/>
      </w:r>
      <w:r>
        <w:rPr>
          <w:bCs/>
        </w:rPr>
        <w:t>Szczegółowe warunki wykonania i odbioru robó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Roboty przygotowawcze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 xml:space="preserve">Roboty konstrukcyjne progów i bystrotoków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Rekultywacja teren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Cs/>
        </w:rPr>
        <w:t>Wymagania dotyczące właściwości</w:t>
      </w:r>
      <w:r>
        <w:rPr>
          <w:b/>
        </w:rPr>
        <w:t xml:space="preserve"> </w:t>
      </w:r>
      <w:r>
        <w:rPr>
          <w:bCs/>
        </w:rPr>
        <w:t>wyrobów budowlanych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Cs/>
        </w:rPr>
        <w:t>Wymagania dotyczące sprzętu i środków transport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Cs/>
        </w:rPr>
        <w:t>Kontrola</w:t>
      </w:r>
      <w:r>
        <w:rPr>
          <w:b/>
        </w:rPr>
        <w:t xml:space="preserve"> </w:t>
      </w:r>
      <w:r>
        <w:rPr>
          <w:bCs/>
        </w:rPr>
        <w:t>robót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Cs/>
        </w:rPr>
        <w:t>Dziennik budowy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Cs/>
        </w:rPr>
        <w:t>Obmiary i odbiory robót,</w:t>
      </w:r>
      <w:r>
        <w:rPr>
          <w:b/>
        </w:rPr>
        <w:t xml:space="preserve"> </w:t>
      </w:r>
      <w:r>
        <w:rPr>
          <w:bCs/>
        </w:rPr>
        <w:t>rozliczenia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b/>
          <w:b/>
        </w:rPr>
      </w:pPr>
      <w:r>
        <w:rPr>
          <w:bCs/>
        </w:rPr>
        <w:t>Dokumenty odnies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                                                      </w:t>
      </w:r>
      <w:r>
        <w:rPr/>
        <w:t xml:space="preserve">- 3 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Część ogóln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Wstęp</w:t>
      </w:r>
    </w:p>
    <w:p>
      <w:pPr>
        <w:pStyle w:val="TextBodyIndent"/>
        <w:rPr/>
      </w:pPr>
      <w:r>
        <w:rPr>
          <w:bCs/>
        </w:rPr>
        <w:t xml:space="preserve">Dokumentacja, której częścią składową są niniejsze specyfikacje dotyczy zadania </w:t>
      </w:r>
      <w:r>
        <w:rPr>
          <w:b/>
          <w:bCs/>
        </w:rPr>
        <w:t>pt.: „Wykonanie dwóch progów z bystrotokami na rowach odpływowych z mokradeł śródleśnych , stabilizujących poziom wody w tych mokradłach dla potrzeb żółwi błotnych i płazów na działkach nr 3005 i 3008 w miejscowości / obrębie / Kosewo , gm. Mrągowo , woj. warmińsko-mazurskie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Specyfikacje” opracowano zgodnie z postanowieniami Rozporządzenia Ministr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frastruktury z 02.09.2004 § 14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Nazwy i kody robót</w:t>
      </w:r>
    </w:p>
    <w:p>
      <w:pPr>
        <w:pStyle w:val="Standardowy"/>
        <w:widowControl/>
        <w:tabs>
          <w:tab w:val="clear" w:pos="708"/>
          <w:tab w:val="left" w:pos="2340" w:leader="none"/>
        </w:tabs>
        <w:overflowPunct w:val="true"/>
        <w:autoSpaceDE w:val="true"/>
        <w:textAlignment w:val="auto"/>
        <w:rPr>
          <w:bCs/>
        </w:rPr>
      </w:pPr>
      <w:r>
        <w:rPr>
          <w:bCs/>
        </w:rPr>
        <w:t>45 000 000-7</w:t>
        <w:tab/>
        <w:t>Wymagania ogóln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Cs/>
        </w:rPr>
      </w:pPr>
      <w:r>
        <w:rPr>
          <w:bCs/>
        </w:rPr>
        <w:t>45 000 000-8</w:t>
        <w:tab/>
        <w:t>Przygotowanie terenu budow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Cs/>
        </w:rPr>
      </w:pPr>
      <w:r>
        <w:rPr>
          <w:bCs/>
        </w:rPr>
        <w:t>45 113 000-2</w:t>
        <w:tab/>
        <w:t>Roboty ziemn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Cs/>
        </w:rPr>
      </w:pPr>
      <w:r>
        <w:rPr>
          <w:bCs/>
        </w:rPr>
        <w:t>45 248 000-7</w:t>
        <w:tab/>
        <w:t>Budowle hydrotechniczn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/>
        <w:t>Przedmiot i zakres robót</w:t>
      </w:r>
    </w:p>
    <w:p>
      <w:pPr>
        <w:pStyle w:val="TextBodyIndent"/>
        <w:rPr>
          <w:bCs/>
        </w:rPr>
      </w:pPr>
      <w:r>
        <w:rPr>
          <w:bCs/>
        </w:rPr>
        <w:t>Roboty przygotowawcz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 xml:space="preserve">Roboty pomiarowe przy liniowych robotach ziemnych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bCs/>
        </w:rPr>
        <w:t>Wykonanie grodzy ziemnej od strony wody górnej – próg 1 i 2 .</w:t>
        <w:tab/>
        <w:tab/>
        <w:tab/>
        <w:tab/>
      </w:r>
    </w:p>
    <w:p>
      <w:pPr>
        <w:pStyle w:val="TextBodyIndent"/>
        <w:rPr>
          <w:bCs/>
        </w:rPr>
      </w:pPr>
      <w:r>
        <w:rPr>
          <w:bCs/>
        </w:rPr>
        <w:t>Roboty podstaw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bicie ścianki szczelnej drewnianej jako podstawowej konstrukcji prog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konanie oczepów drewnianych na ściankach szczel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ykonanie narzutów  kamiennych w pryzmach przy progach nr 1 i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konanie umocnienia skarp opaską faszynową – próg i bystrotok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konanie wyściółki faszynowej na wypadzie – próg i bystrotok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konanie narzutu z kamienia lekkiego na dnie i skarpach – próg i bystrotok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ykonanie narzutu kamiennego w płotkach  bez podkładu faszyny – próg i bystrotok nr 2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boty wykończeniow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rozebranie grodzy ziemnych i rozplantowanie gruntu na terenach przyległ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obsianie terenów przy progach i bystrotokach trawą 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- 4 -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owy"/>
        <w:widowControl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bCs/>
        </w:rPr>
      </w:pPr>
      <w:r>
        <w:rPr>
          <w:bCs/>
        </w:rPr>
        <w:t>Wszelkie informacje o projektowanych robotach zawarte są w dokumentacji technicznej , wyszczególnionej poniżej w p. 1.6.</w:t>
      </w:r>
    </w:p>
    <w:p>
      <w:pPr>
        <w:pStyle w:val="Standardowy"/>
        <w:widowControl/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Informacje o terenie budowy, organizacja</w:t>
      </w:r>
    </w:p>
    <w:p>
      <w:pPr>
        <w:pStyle w:val="TextBody"/>
        <w:spacing w:lineRule="atLeast" w:line="480"/>
        <w:rPr/>
      </w:pPr>
      <w:r>
        <w:rPr/>
        <w:t xml:space="preserve">Istniejące mokradła śródleśne  na odpływach z których posadowione będą projektowane progi  drewniane , zlokalizowane są w obrębie </w:t>
      </w:r>
      <w:r>
        <w:rPr>
          <w:b/>
        </w:rPr>
        <w:t xml:space="preserve">Mazurskiej Ostoi Żółwia Baranowo </w:t>
      </w:r>
    </w:p>
    <w:p>
      <w:pPr>
        <w:pStyle w:val="TextBody"/>
        <w:spacing w:lineRule="atLeast" w:line="480"/>
        <w:rPr>
          <w:b/>
          <w:b/>
          <w:bCs/>
          <w:i/>
          <w:i/>
          <w:iCs/>
        </w:rPr>
      </w:pPr>
      <w:r>
        <w:rPr/>
        <w:t xml:space="preserve">w kompleksie gruntów leśnych należących do Nadleśnictwa Strzałowo , na północny wschód  od m. Kosewo   na działkach  nr 3005I 3008 w obrębie Kosewo , gm. Mrągowo 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Cs/>
        </w:rPr>
      </w:pPr>
      <w:r>
        <w:rPr>
          <w:bCs/>
        </w:rPr>
        <w:t>Dojazd do placów budowy progów i bystrotoków jest możliwy z szosy Mikołajki – Mrągowo, drogami lokalnymi o nawierzchni gruntowej a następnie drogami leśnymi</w:t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 po terenie działek nr 3005 i 3008 w obrębie Kosewo . </w:t>
      </w:r>
    </w:p>
    <w:p>
      <w:pPr>
        <w:pStyle w:val="TextBodyIndent"/>
        <w:rPr/>
      </w:pPr>
      <w:r>
        <w:rPr>
          <w:bCs/>
        </w:rPr>
        <w:t xml:space="preserve">Zaplecze administracyjno – socjalne  budowy , to  kontener mieszkalno – biurowy ustawiony na dz. nr 3008 przy budowie progu nr 2 z uwagi na lepszy  dojazd do placu budowy niż w przypadku progu nr 1 . </w:t>
      </w:r>
    </w:p>
    <w:p>
      <w:pPr>
        <w:pStyle w:val="TextBodyIndent"/>
        <w:rPr>
          <w:bCs/>
        </w:rPr>
      </w:pPr>
      <w:r>
        <w:rPr>
          <w:bCs/>
        </w:rPr>
        <w:t xml:space="preserve">Zaplecza techniczno - produkcyjnego nie przewiduje się, materiały  dostarczone będą transportem zewnętrznym na bieżąco . </w:t>
      </w:r>
    </w:p>
    <w:p>
      <w:pPr>
        <w:pStyle w:val="TextBodyIndent"/>
        <w:rPr>
          <w:bCs/>
        </w:rPr>
      </w:pPr>
      <w:r>
        <w:rPr>
          <w:bCs/>
        </w:rPr>
        <w:t>Na terenie i w okolicy brak sieci wodociągowej, wodę do celów socjalnych należy dostarczać w pojemnikach (butelkach).</w:t>
      </w:r>
    </w:p>
    <w:p>
      <w:pPr>
        <w:pStyle w:val="TextBodyIndent"/>
        <w:rPr>
          <w:bCs/>
        </w:rPr>
      </w:pPr>
      <w:r>
        <w:rPr>
          <w:bCs/>
        </w:rPr>
        <w:t xml:space="preserve">Dla potrzeb prowadzenia i kontroli robót należy wykonać tymczasowe punkty geodezyjne w formie reperów roboczych  przy progach nr 1 i 2 , co wykona obsługa geodezyjna budowy . </w:t>
      </w:r>
    </w:p>
    <w:p>
      <w:pPr>
        <w:pStyle w:val="TextBodyIndent"/>
        <w:rPr/>
      </w:pPr>
      <w:r>
        <w:rPr>
          <w:bCs/>
        </w:rPr>
        <w:t xml:space="preserve">W czasie prowadzenia robót należy przestrzegać ogólnych zasad BHP, szczególnych zasad w tym zakresie , nie przewiduje się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Niezdefiniowane wcześniej określenia podstaw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ie występuj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zekazanie placu budowy i dokumentacji</w:t>
      </w:r>
    </w:p>
    <w:p>
      <w:pPr>
        <w:pStyle w:val="Normal"/>
        <w:spacing w:lineRule="auto" w:line="360"/>
        <w:jc w:val="both"/>
        <w:rPr/>
      </w:pPr>
      <w:r>
        <w:rPr/>
        <w:t xml:space="preserve">W terminie określonym w umowie o wykonanie robót Inwestor przekaże Wykonawcy place budowy tj. tereny działek nr 3005 i 3008 na których zlokalizowane są projektowane progi / na odpływach z mokradeł śródleśnych / a także  dziennik budowy oraz dokumentację techniczną potrzebną do wykonania robó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- 5 - </w:t>
      </w:r>
    </w:p>
    <w:p>
      <w:pPr>
        <w:pStyle w:val="Normal"/>
        <w:spacing w:lineRule="auto" w:line="360"/>
        <w:jc w:val="both"/>
        <w:rPr/>
      </w:pPr>
      <w:r>
        <w:rPr/>
        <w:t>Dokumentacja składa się z tomów j.n.:</w:t>
      </w:r>
    </w:p>
    <w:p>
      <w:pPr>
        <w:pStyle w:val="TextBodyIndent"/>
        <w:rPr/>
      </w:pPr>
      <w:r>
        <w:rPr>
          <w:b/>
          <w:bCs/>
        </w:rPr>
        <w:t xml:space="preserve">Projekt budowlany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-  Projekt budowlan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>-  Informacja do planu BiOZ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zedmiary robót, Specyfikacje techniczne </w:t>
      </w:r>
      <w:r>
        <w:rPr/>
        <w:t>w tym:</w:t>
      </w:r>
    </w:p>
    <w:p>
      <w:pPr>
        <w:pStyle w:val="Akapitzlist"/>
        <w:tabs>
          <w:tab w:val="clear" w:pos="708"/>
          <w:tab w:val="left" w:pos="1440" w:leader="none"/>
          <w:tab w:val="left" w:pos="657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rzedmiar robót i kosztorys ofertowy .</w:t>
        <w:tab/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Specyfikacje techniczne wykonania i odbioru robó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2. </w:t>
        <w:tab/>
        <w:t>Wymagania i warunk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arunki ogólne wykonania robót budowlanyc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Zaprojektowane w niniejszym opracowaniu obiekty są standartowe dla budownictw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hydrotechnicznego o prostej konstrukcji, ich realizacja nie wymaga stosowan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komplikowanych technologii i maszy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Ogólne zasady dotyczące wykonania i odbioru projektowanych robót zawarte są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w poniżej wymienionych WT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Warunki techniczne wykonania i odbioru robót w dziedzinie gospodarki wodnej w zakresie konstrukcji hydrotechnicznych” – Ministerstwo Środowiska, Zasobów Naturalnych i Leśnictwa, 199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Roboty ziemne. Warunki techniczne wykonania i odbioru” -  Ministerstwo Środowiska, Zasobów Naturalnych i Leśnictwa, 1994 r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konawca robót będzie odpowiedzialny za ochronę placu budowy i zaplecza, a takż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ów i urządzeń oraz za bezpieczeństwo pracy w tym za dostarczenie pracownikom sprzętu ochron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</w:rPr>
      </w:pPr>
      <w:r>
        <w:rPr>
          <w:b/>
        </w:rPr>
        <w:t>Szczegółowe warunki wykonania i odbioru robót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  <w:bCs/>
        </w:rPr>
        <w:t>2.2.1.</w:t>
        <w:tab/>
      </w:r>
      <w:r>
        <w:rPr>
          <w:b/>
        </w:rPr>
        <w:t>Roboty przygotowawcze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Ogólne zasady wykonywania robót podano powyżej w p. 2.1.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textAlignment w:val="auto"/>
        <w:rPr/>
      </w:pPr>
      <w:r>
        <w:rPr/>
        <w:t xml:space="preserve">Roboty te obejmują wytyczenie obiektów w terenie oraz  zainstalowanie reperów  roboczych  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textAlignment w:val="auto"/>
        <w:rPr/>
      </w:pPr>
      <w:r>
        <w:rPr>
          <w:b/>
          <w:bCs/>
        </w:rPr>
        <w:t xml:space="preserve">            </w:t>
      </w:r>
      <w:r>
        <w:rPr>
          <w:b/>
          <w:bCs/>
        </w:rPr>
        <w:t>2.2.2.</w:t>
        <w:tab/>
      </w:r>
      <w:r>
        <w:rPr>
          <w:b/>
        </w:rPr>
        <w:t xml:space="preserve">Roboty konstrukcyjne progów i bystrotoków </w:t>
      </w:r>
    </w:p>
    <w:p>
      <w:pPr>
        <w:pStyle w:val="TextBody"/>
        <w:spacing w:lineRule="auto" w:line="360"/>
        <w:rPr/>
      </w:pPr>
      <w:r>
        <w:rPr/>
        <w:t xml:space="preserve">Projekt budowlany obejmuje wykonanie  na odpływach z istniejących mokradeł śródleśnych , dwóch progów  o następujących parametrach :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- 6 -           </w:t>
      </w:r>
    </w:p>
    <w:p>
      <w:pPr>
        <w:pStyle w:val="TextBody"/>
        <w:spacing w:lineRule="atLeast" w:line="480"/>
        <w:rPr/>
      </w:pPr>
      <w:r>
        <w:rPr>
          <w:b/>
        </w:rPr>
        <w:t xml:space="preserve">        </w:t>
      </w:r>
      <w:r>
        <w:rPr>
          <w:b/>
        </w:rPr>
        <w:t xml:space="preserve">Próg nr 1  / drewniano – faszynowo – kamienny / - dz. nr 3005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- rzędna przelewu  -  157,5 m npm Kr </w:t>
      </w:r>
    </w:p>
    <w:p>
      <w:pPr>
        <w:pStyle w:val="TextBody"/>
        <w:spacing w:lineRule="atLeast" w:line="48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-  wysokość piętrzenia ~ 0,7 m                                        </w:t>
      </w:r>
    </w:p>
    <w:p>
      <w:pPr>
        <w:pStyle w:val="TextBody"/>
        <w:spacing w:lineRule="atLeast" w:line="480"/>
        <w:rPr/>
      </w:pPr>
      <w:r>
        <w:rPr>
          <w:b/>
        </w:rPr>
        <w:t xml:space="preserve">                  </w:t>
      </w:r>
      <w:r>
        <w:rPr>
          <w:b/>
        </w:rPr>
        <w:t xml:space="preserve">Próg nr 2  / drewniano – kamienny / – dz. nr 3008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- rzędna przelewu  – 155,5 m npm Kr </w:t>
      </w:r>
    </w:p>
    <w:p>
      <w:pPr>
        <w:pStyle w:val="TextBody"/>
        <w:spacing w:lineRule="atLeast" w:line="48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- wysokość piętrzenia ~ 0,5 m  </w:t>
      </w:r>
    </w:p>
    <w:p>
      <w:pPr>
        <w:pStyle w:val="TextBody"/>
        <w:spacing w:lineRule="atLeast" w:line="480"/>
        <w:rPr/>
      </w:pPr>
      <w:r>
        <w:rPr/>
        <w:t xml:space="preserve">                                                                      </w:t>
      </w:r>
    </w:p>
    <w:p>
      <w:pPr>
        <w:pStyle w:val="TextBody"/>
        <w:spacing w:lineRule="atLeas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Próg z bystrotokiem nr 1 </w:t>
      </w:r>
    </w:p>
    <w:p>
      <w:pPr>
        <w:pStyle w:val="TextBody"/>
        <w:spacing w:lineRule="atLeast" w:line="480"/>
        <w:rPr/>
      </w:pPr>
      <w:r>
        <w:rPr/>
        <w:t xml:space="preserve">Próg będzie  budowlą o  konstrukcji : drewniano – kamiennej . </w:t>
      </w:r>
    </w:p>
    <w:p>
      <w:pPr>
        <w:pStyle w:val="TextBody"/>
        <w:spacing w:lineRule="atLeast" w:line="480"/>
        <w:rPr/>
      </w:pPr>
      <w:r>
        <w:rPr/>
        <w:t>Konstrukcję piętrzącą stanowi drewniana ścianka szczelna z brusów gr. 14 cm , przegradzająca poprzecznie koryto rowu odpływowego , zwieńczona na przelewie oczepem</w:t>
      </w:r>
    </w:p>
    <w:p>
      <w:pPr>
        <w:pStyle w:val="TextBody"/>
        <w:spacing w:lineRule="atLeast" w:line="480"/>
        <w:rPr/>
      </w:pPr>
      <w:r>
        <w:rPr/>
        <w:t xml:space="preserve"> </w:t>
      </w:r>
      <w:r>
        <w:rPr/>
        <w:t>z bali drewnianych i podparta od wody dolnej i górnej narzutem kamiennym , uformowanym w pryzmy . Próg ma długość 4,7 m .</w:t>
      </w:r>
    </w:p>
    <w:p>
      <w:pPr>
        <w:pStyle w:val="TextBody"/>
        <w:spacing w:lineRule="atLeast" w:line="480"/>
        <w:rPr/>
      </w:pPr>
      <w:r>
        <w:rPr/>
        <w:t xml:space="preserve">Bystrotok / poszur / będzie konstrukcji faszynowo – kamiennej o długości – 7,0 m </w:t>
      </w:r>
    </w:p>
    <w:p>
      <w:pPr>
        <w:pStyle w:val="TextBody"/>
        <w:spacing w:lineRule="atLeast" w:line="480"/>
        <w:rPr/>
      </w:pPr>
      <w:r>
        <w:rPr/>
        <w:t xml:space="preserve">Dno wypadu ubezpiecza ściel faszynowa , ułożona na geowłókninie ,umocowana kiszkami faszynowymi o 10 – 15 cm z przybiciem  kołkami i obciążeniem  w formie narzutu kamiennego – całość o grubości  0,5 m </w:t>
      </w:r>
    </w:p>
    <w:p>
      <w:pPr>
        <w:pStyle w:val="TextBody"/>
        <w:spacing w:lineRule="atLeast" w:line="480"/>
        <w:rPr/>
      </w:pPr>
      <w:r>
        <w:rPr/>
        <w:t xml:space="preserve">Stopy skarp zarówno na poszurze jak i na ponurze , umocnione będą opaską faszynową </w:t>
      </w:r>
    </w:p>
    <w:p>
      <w:pPr>
        <w:pStyle w:val="TextBody"/>
        <w:spacing w:lineRule="atLeast" w:line="480"/>
        <w:rPr/>
      </w:pPr>
      <w:r>
        <w:rPr/>
        <w:t xml:space="preserve">z kiszek 2 x o 20 cm  , a same skarpy narzutem kamiennym gr. 20 cm ułożonym na geowłókninie . 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Próg z bystrotokiem nr 2  </w:t>
      </w:r>
    </w:p>
    <w:p>
      <w:pPr>
        <w:pStyle w:val="TextBody"/>
        <w:spacing w:lineRule="atLeast" w:line="480"/>
        <w:rPr/>
      </w:pPr>
      <w:r>
        <w:rPr/>
        <w:t xml:space="preserve">Próg będzie konstrukcji : drewniano – kamiennej . </w:t>
      </w:r>
    </w:p>
    <w:p>
      <w:pPr>
        <w:pStyle w:val="TextBody"/>
        <w:spacing w:lineRule="atLeast" w:line="480"/>
        <w:rPr/>
      </w:pPr>
      <w:r>
        <w:rPr/>
        <w:t>Konstrukcję piętrzącą stanowi drewniana ścianka szczelna z brusów gr. 10 cm , przegradzająca poprzecznie koryto rowu odpływowego , zwieńczona na przelewie oczepem z bali drewnianych i podparta od wody dolnej i górnej narzutem kamiennym , uformowanym w pryzmy . Próg ma długość 3,0 m .</w:t>
      </w:r>
    </w:p>
    <w:p>
      <w:pPr>
        <w:pStyle w:val="TextBody"/>
        <w:spacing w:lineRule="atLeast" w:line="480"/>
        <w:rPr/>
      </w:pPr>
      <w:r>
        <w:rPr/>
        <w:t xml:space="preserve">Bystrotok / poszur / będzie konstrukcji drewniano – kamiennej o długości – 3,2 m </w:t>
      </w:r>
    </w:p>
    <w:p>
      <w:pPr>
        <w:pStyle w:val="TextBody"/>
        <w:spacing w:lineRule="atLeast" w:line="480"/>
        <w:rPr/>
      </w:pPr>
      <w:r>
        <w:rPr/>
        <w:t xml:space="preserve">                                                                </w:t>
      </w:r>
      <w:r>
        <w:rPr/>
        <w:t>- 7 -</w:t>
      </w:r>
    </w:p>
    <w:p>
      <w:pPr>
        <w:pStyle w:val="TextBody"/>
        <w:spacing w:lineRule="atLeast" w:line="480"/>
        <w:rPr/>
      </w:pPr>
      <w:r>
        <w:rPr/>
        <w:t>Zarówno dno jak i skarpy wypadu / bystrotoku /  ubezpieczać będzie narzut kamienny</w:t>
      </w:r>
    </w:p>
    <w:p>
      <w:pPr>
        <w:pStyle w:val="TextBody"/>
        <w:spacing w:lineRule="atLeast" w:line="480"/>
        <w:rPr/>
      </w:pPr>
      <w:r>
        <w:rPr/>
        <w:t xml:space="preserve"> </w:t>
      </w:r>
      <w:r>
        <w:rPr/>
        <w:t xml:space="preserve">gr. 30 cm ,wykonany w płotkach faszynowych  ,  ułożony na geowłókninie . 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  <w:bCs/>
        </w:rPr>
        <w:t>2.2.3.</w:t>
        <w:tab/>
      </w:r>
      <w:r>
        <w:rPr>
          <w:b/>
        </w:rPr>
        <w:t xml:space="preserve">Rekultywacja terenu 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textAlignment w:val="auto"/>
        <w:rPr/>
      </w:pPr>
      <w:r>
        <w:rPr/>
        <w:t>Warunki ogólne prowadzenia robót – patrz wyżej p. 2.1.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textAlignment w:val="auto"/>
        <w:rPr/>
      </w:pPr>
      <w:r>
        <w:rPr>
          <w:bCs/>
        </w:rPr>
        <w:t xml:space="preserve">Po rozbiórce grodzy ziemnych od wody górnej mokradeł śródleśnych ,grunt złożony na 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textAlignment w:val="auto"/>
        <w:rPr>
          <w:bCs/>
        </w:rPr>
      </w:pPr>
      <w:r>
        <w:rPr>
          <w:bCs/>
        </w:rPr>
        <w:t>odkładzie należy rozplantować a teren przy wykonanych obiektach obsiać trawą .</w:t>
      </w:r>
    </w:p>
    <w:p>
      <w:pPr>
        <w:pStyle w:val="Standardowy"/>
        <w:widowControl/>
        <w:overflowPunct w:val="true"/>
        <w:autoSpaceDE w:val="true"/>
        <w:ind w:firstLine="360"/>
        <w:textAlignment w:val="auto"/>
        <w:rPr>
          <w:bCs/>
        </w:rPr>
      </w:pPr>
      <w:r>
        <w:rPr>
          <w:bCs/>
        </w:rPr>
        <w:t xml:space="preserve"> </w:t>
      </w:r>
      <w:r>
        <w:rPr/>
        <w:t>Teren budowy należy starannie uprzątnąć i uporządkować .</w:t>
      </w:r>
    </w:p>
    <w:p>
      <w:pPr>
        <w:pStyle w:val="Standardowy"/>
        <w:widowControl/>
        <w:tabs>
          <w:tab w:val="clear" w:pos="708"/>
          <w:tab w:val="left" w:pos="1440" w:leader="none"/>
        </w:tabs>
        <w:overflowPunct w:val="true"/>
        <w:autoSpaceDE w:val="true"/>
        <w:ind w:firstLine="360"/>
        <w:textAlignment w:val="auto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ymagania dotyczące właściwości wyrobów budowlanych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Wykonawca ponosi odpowiedzialność za spełnienie wymagań ilościowych i jakościowych materiałów i wyrobów przeznaczonych do wbudowania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Wykonawca dostarczy Inspektorowi Nadzoru zaświadczenia, certyfikaty i atesty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tyczące drewnianej ścianki szczelnej 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Uzyskanie pozwoleń na pozyskanie materiałów miejscowych jak : kamień , żwir, grunt d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sypania grodzy  itp. należeć będzie do obowiązków Wykonawcy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Humus i grunt z wykopów pod progi i bystrotoki będzie  formowany w hałdy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a po  ich wykonaniu rozplantowany na terenach przyległych do obiektów 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Do wbudowania mogą być stosowane wyłącznie materiały posiadające atesty jakości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Wymagania dotyczące sprzętu i środków transport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Roboty objęte dokumentacją  są standardowe dla budownictwa hydrotechnicznego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i wodno – melioracyjnego i z tego względu jak również z uwagi na niewielki zakres robót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zczególne warunki dotyczące sprzętu i środków transportu nie są konieczne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Wykonawca zobowiązany będzie do stosowania maszyn i pojazdów, które zapewniają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prawidłowe wykonanie tych  robót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Wykonawca będzie usuwać na bieżąco, na własny koszt wszelkie uszkodzenia drogi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lokalnej, gdyby takie powstały w trakcie prowadzenia robót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- 8 -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ontrola robót</w:t>
      </w:r>
    </w:p>
    <w:p>
      <w:pPr>
        <w:pStyle w:val="TextBodyIndent"/>
        <w:rPr>
          <w:bCs/>
        </w:rPr>
      </w:pPr>
      <w:r>
        <w:rPr>
          <w:bCs/>
        </w:rPr>
        <w:t>Wykonawca będzie odpowiedzialny za pełną kontrolę robót i jakości materiałów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Wykonawca będzie przeprowadzać pomiary i badania materiałów oraz robót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z częstotliwością uzgodnioną z Inspektorem Nadzoru Inwestorskiego zapewniającą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stwierdzenie, że wykonanie robót jest zadowalające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Dziennik budowy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 xml:space="preserve">Dziennik budowy jest wymaganym dokumentem obowiązującym Inwestora (Zamawiającego) i Wykonawcę robót od dnia przekazania placu budowy do końca okresu gwarancyjnego.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Zapisy w dzienniku budowy muszą być prowadzone na bieżąco, odpowiedzialność za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prowadzenie dziennika spoczywa na Wykonawcy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Każdy zapis z dzienniku budowy będzie opatrzony datą, nazwiskiem, imieniem,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stanowiskiem i podpisem osoby uprawnionej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Wpisy Nadzoru Autorskiego do dziennika budowy wymagają ustosunkowania się ale ich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realizacja może być po akceptacji (wpisie) Inspektora Nadzoru Inwestycyjnego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bmiary i odbiory robót, rozliczenia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>Dokumentem pozwalającym na rozliczenie robót jest księga obmiarów prowadzona przez Wykonawcę w sposób ciągły i akceptowana przez Inspektora Nadzoru.</w:t>
      </w:r>
    </w:p>
    <w:p>
      <w:pPr>
        <w:pStyle w:val="Standardowy"/>
        <w:widowControl/>
        <w:overflowPunct w:val="true"/>
        <w:autoSpaceDE w:val="true"/>
        <w:textAlignment w:val="auto"/>
        <w:rPr/>
      </w:pPr>
      <w:r>
        <w:rPr>
          <w:bCs/>
        </w:rPr>
        <w:t xml:space="preserve">     </w:t>
      </w:r>
      <w:r>
        <w:rPr>
          <w:bCs/>
        </w:rPr>
        <w:t>Obmiary prowadzone będą w jednostkach określonych w kosztorysie ofertowym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Odbiory wykonywane będą w fazach j.n.:</w:t>
      </w:r>
    </w:p>
    <w:p>
      <w:pPr>
        <w:pStyle w:val="Standardowy"/>
        <w:widowControl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bCs/>
        </w:rPr>
      </w:pPr>
      <w:r>
        <w:rPr>
          <w:bCs/>
        </w:rPr>
        <w:t>roboty zanik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odbiory częściowe: wbicie ścianek szczelnych drewnianych i wykonanie oczepów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ykonanie  narzutów kamiennych w pryzmach przy progach od WG i WD 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</w:rPr>
        <w:t>odbiór ostateczny tj. całość robót z uporządkowaniem terenu,</w:t>
      </w:r>
    </w:p>
    <w:p>
      <w:pPr>
        <w:pStyle w:val="Standardowy"/>
        <w:widowControl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480"/>
        <w:ind w:left="0" w:hanging="0"/>
        <w:textAlignment w:val="auto"/>
        <w:rPr>
          <w:bCs/>
        </w:rPr>
      </w:pPr>
      <w:r>
        <w:rPr>
          <w:bCs/>
        </w:rPr>
        <w:t>odbiór pogwarancyjny, zgodnie z Umową o wykonanie robót.</w:t>
      </w:r>
    </w:p>
    <w:p>
      <w:pPr>
        <w:pStyle w:val="Standardowy"/>
        <w:widowControl/>
        <w:overflowPunct w:val="true"/>
        <w:autoSpaceDE w:val="true"/>
        <w:textAlignment w:val="auto"/>
        <w:rPr/>
      </w:pPr>
      <w:r>
        <w:rPr>
          <w:bCs/>
        </w:rPr>
        <w:t xml:space="preserve">      </w:t>
      </w:r>
      <w:r>
        <w:rPr>
          <w:bCs/>
        </w:rPr>
        <w:t>Do odbioru ostatecznego Wykonawca robót przygot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Dokumentację projektową z ewentualnie naniesionymi poprawkami i zmian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Dziennik Bud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Rejestry obmiarów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- 9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Certyfikaty i dokumenty dotyczące jakości materiałów i wyrob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Geodezyjną dokumentację powykonawcz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osób rozliczenia poszczególnych etapów robót i całości – zgodnie z warunkami Umowy o wykonanie robót.</w:t>
      </w:r>
    </w:p>
    <w:p>
      <w:pPr>
        <w:pStyle w:val="Standardowy"/>
        <w:widowControl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Dokumenty odniesienia</w:t>
      </w:r>
    </w:p>
    <w:p>
      <w:pPr>
        <w:pStyle w:val="Standardow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bCs/>
        </w:rPr>
        <w:t xml:space="preserve">Podstawowe „wytyczne” wydane przez Ministerstwo Ochrony Środowiska, Zasobów Naturalnych i Leśnictwa, 1994 r. </w:t>
      </w:r>
      <w:r>
        <w:rPr>
          <w:bCs/>
          <w:u w:val="single"/>
        </w:rPr>
        <w:t>podano uprzednio w p. 2.1.</w:t>
      </w:r>
    </w:p>
    <w:p>
      <w:pPr>
        <w:pStyle w:val="Standardow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bCs/>
        </w:rPr>
      </w:pPr>
      <w:r>
        <w:rPr>
          <w:bCs/>
        </w:rPr>
        <w:t>Normy związane: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>
          <w:bCs/>
        </w:rPr>
      </w:pPr>
      <w:r>
        <w:rPr>
          <w:bCs/>
        </w:rPr>
        <w:t>PN-B-06050,</w:t>
        <w:tab/>
        <w:t>Geotechnika. Roboty ziemne. Wymagania ogólne.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>
          <w:bCs/>
        </w:rPr>
      </w:pPr>
      <w:r>
        <w:rPr>
          <w:bCs/>
        </w:rPr>
        <w:t>PN-B-04481,</w:t>
        <w:tab/>
        <w:t>Grunty budowlane. Badania próbek gruntu.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>
          <w:bCs/>
        </w:rPr>
      </w:pPr>
      <w:r>
        <w:rPr>
          <w:bCs/>
        </w:rPr>
        <w:t xml:space="preserve">PN-B-12080                Urządzenia wodno – melioracyjne . Elementy drewnianych 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ścianek szczelnych . Wymagania i badania 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>
          <w:bCs/>
        </w:rPr>
      </w:pPr>
      <w:r>
        <w:rPr>
          <w:bCs/>
        </w:rPr>
        <w:t>PN-B-11104</w:t>
        <w:tab/>
        <w:t xml:space="preserve">Materiały kamienne . Brukowiec 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/>
      </w:pPr>
      <w:r>
        <w:rPr>
          <w:bCs/>
        </w:rPr>
        <w:t>PN-B-01080</w:t>
        <w:tab/>
        <w:t>Kamień.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/>
      </w:pPr>
      <w:r>
        <w:rPr>
          <w:bCs/>
        </w:rPr>
        <w:t>BN-78/9224-04</w:t>
        <w:tab/>
        <w:t>Faszyna i kołki faszynowe .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>
          <w:bCs/>
        </w:rPr>
      </w:pPr>
      <w:r>
        <w:rPr>
          <w:bCs/>
        </w:rPr>
        <w:t>PN- 81/B-03020</w:t>
        <w:tab/>
        <w:t xml:space="preserve">Grunty budowlane . Posadowienie bezpośrednie budowli . 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>
          <w:bCs/>
        </w:rPr>
      </w:pPr>
      <w:r>
        <w:rPr>
          <w:bCs/>
        </w:rPr>
        <w:t>PN-82/D-94021,</w:t>
        <w:tab/>
        <w:t>Tarcica iglasta konstrukcyjna.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>
          <w:bCs/>
        </w:rPr>
      </w:pPr>
      <w:r>
        <w:rPr>
          <w:bCs/>
        </w:rPr>
        <w:t>PN-EN 338:1999,</w:t>
        <w:tab/>
        <w:t>Drewno konstrukcyjne. Klasy wytrzymałości.</w:t>
      </w:r>
    </w:p>
    <w:p>
      <w:pPr>
        <w:pStyle w:val="Standardowy"/>
        <w:widowControl/>
        <w:tabs>
          <w:tab w:val="clear" w:pos="708"/>
          <w:tab w:val="left" w:pos="2520" w:leader="none"/>
        </w:tabs>
        <w:overflowPunct w:val="true"/>
        <w:autoSpaceDE w:val="true"/>
        <w:ind w:left="360" w:hanging="0"/>
        <w:textAlignment w:val="auto"/>
        <w:rPr>
          <w:bCs/>
        </w:rPr>
      </w:pPr>
      <w:r>
        <w:rPr>
          <w:bCs/>
        </w:rPr>
        <w:t xml:space="preserve">Budownictwo specjalistyczne w zakresie gospodarki wodnej . Hydrotechniczne budowle ziemne . Warunki techniczne wykonawstwa i odbioru robót ziemnych i umocnieniowych – CBSiPBW „ HYDROPROJEKT „ Warszawa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5:00Z</dcterms:created>
  <dc:creator>Stanisław</dc:creator>
  <dc:description/>
  <cp:keywords/>
  <dc:language>en-US</dc:language>
  <cp:lastModifiedBy>Stanisław</cp:lastModifiedBy>
  <cp:lastPrinted>2014-08-30T08:52:00Z</cp:lastPrinted>
  <dcterms:modified xsi:type="dcterms:W3CDTF">2014-08-30T06:53:00Z</dcterms:modified>
  <cp:revision>6</cp:revision>
  <dc:subject/>
  <dc:title>      SPECYFIKACJE TECHNICZNE      </dc:title>
</cp:coreProperties>
</file>