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6/Z/STR/2017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kup wraz z przeniesieniem na Zamawiającego praw autorskich majątkowych 18 sztuk zdjęć o tematyce „ptaki strefowe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wykonanie przedmiotu zamówienia oferujemy cenę brutto zawierającą należny podatek VAT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ORLIK KRZYKLIWY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(obejmująca również przeniesienie praw autorskich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BOCIAN CZARNY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(obejmująca również przeniesienie praw autorskich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KANIA RUDA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(obejmująca również przeniesienie praw autorskich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KANIA CZARNA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(obejmująca również przeniesienie praw autorskich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BIELIK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(obejmująca również przeniesienie praw autorskich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y, że wyrażamy zgodę na nieodpłatne udostępnienie próbek w celu oceny oraz na jednokrotne wydrukowanie zdjęć do dokumentacji Projektu na potrzeby oceny oraz kontrol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 przypadku jakichkolwiek roszczeń osób trzecich, ponosimy całkowitą odpowiedzialność, w tym majątkową i karną związaną z możliwością posługiwania się zdjęciami załączonymi do ofer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1:00Z</dcterms:created>
  <dc:creator>UM Białystok</dc:creator>
  <dc:description/>
  <cp:keywords/>
  <dc:language>en-US</dc:language>
  <cp:lastModifiedBy>Sebastian Menderski</cp:lastModifiedBy>
  <cp:lastPrinted>2010-11-16T15:22:00Z</cp:lastPrinted>
  <dcterms:modified xsi:type="dcterms:W3CDTF">2017-02-22T11:45:00Z</dcterms:modified>
  <cp:revision>7</cp:revision>
  <dc:subject/>
  <dc:title>FORMULARZ  OFERTOWY</dc:title>
</cp:coreProperties>
</file>