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9/P/STR/2017</w:t>
      </w: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2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GODNOŚC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Zapytaniu ofertowym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stawa loggerów GPS-GSM-UHF na orlika krzykliwego wraz z abonamentem GS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 akcesoriam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następujący sprzę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gger GPS-GSM-UHF na orlika krzykliw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cent/nazwa/model: 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………………………</w:t>
      </w:r>
      <w:r>
        <w:rPr>
          <w:rFonts w:cs="Arial" w:ascii="Arial" w:hAnsi="Arial"/>
          <w:bCs/>
          <w:iCs/>
          <w:sz w:val="20"/>
        </w:rPr>
        <w:t>.………………………………………………………………………………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inimalne wymagania techniczno-jakościowe Zamawiając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Opis parametrów techniczno-jakościowych sprzętu wskazanego przez Wykonawcę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(wpisać „TAK” lub opisać parametry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sa loggera gotowego do założenia na ptaka, z obudową i panelem słonecznym: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maksymalnie 30 g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Logger wyposażony w wydajne, ładowalne baterie solarne umożliwiające całoroczny monitoring aktywności, zarówno podczas okresu lęgowego jak i wędrówek migracyjnyc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ogger z transmisją GSM i UHF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żywotność baterii, min. 24 miesią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budowana pamięć: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co najmniej  10 MB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panel baterii solarnej zabezpieczony przed uszkodzeniami mechanicznymi np. porysowanie dziob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budowa typu „plecak”,  wytrzymała (np. na zarysowania dziobem) i wodoodpor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kolor obudowy – brązowy lub inny w zbliżonym, ciemnym kolor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antena (radio) - zewnętrzna lub wewnętr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liczba uchwytów do mocowania loggera -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niezależnie programowalna praca modułu GPS-GSM i GPS-UH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dczyt zgromadzonych danych oraz ustawienia pracy loggera możliwe zdalnie, poprzez oprogramowanie PC (Windows) za pośrednictwem stacji bazow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bieranie rekordów możliwych do przesłania za pomocą UHF: co najmniej co 1 minut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Interwał sesji GSM: co najmniej co 30 m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176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ane zebrane przez moduł GPS-UHF są przesyłane gdy logger znajduje się w zasięgu stacji bazow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firstLine="165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bierane dane: </w:t>
            </w:r>
          </w:p>
          <w:p>
            <w:pPr>
              <w:pStyle w:val="Normal"/>
              <w:suppressAutoHyphens w:val="false"/>
              <w:autoSpaceDE w:val="false"/>
              <w:ind w:left="176" w:firstLine="165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ID loggera</w:t>
            </w:r>
          </w:p>
          <w:p>
            <w:pPr>
              <w:pStyle w:val="Normal"/>
              <w:suppressAutoHyphens w:val="false"/>
              <w:autoSpaceDE w:val="false"/>
              <w:ind w:left="176" w:firstLine="165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pozycja GPS (format dziesiętny)</w:t>
            </w:r>
          </w:p>
          <w:p>
            <w:pPr>
              <w:pStyle w:val="Normal"/>
              <w:suppressAutoHyphens w:val="false"/>
              <w:autoSpaceDE w:val="false"/>
              <w:ind w:left="176" w:firstLine="165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data (rok, miesiąc, dzień)</w:t>
            </w:r>
          </w:p>
          <w:p>
            <w:pPr>
              <w:pStyle w:val="Normal"/>
              <w:suppressAutoHyphens w:val="false"/>
              <w:autoSpaceDE w:val="false"/>
              <w:ind w:left="176" w:firstLine="165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czas UTC (godzina, minuta, sekunda)</w:t>
            </w:r>
          </w:p>
          <w:p>
            <w:pPr>
              <w:pStyle w:val="Normal"/>
              <w:suppressAutoHyphens w:val="false"/>
              <w:autoSpaceDE w:val="false"/>
              <w:ind w:left="176" w:firstLine="165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temperatura (°C)</w:t>
            </w:r>
          </w:p>
          <w:p>
            <w:pPr>
              <w:pStyle w:val="Normal"/>
              <w:suppressAutoHyphens w:val="false"/>
              <w:autoSpaceDE w:val="false"/>
              <w:ind w:left="176" w:firstLine="165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prędkość (GPS)</w:t>
            </w:r>
          </w:p>
          <w:p>
            <w:pPr>
              <w:pStyle w:val="Normal"/>
              <w:suppressAutoHyphens w:val="false"/>
              <w:autoSpaceDE w:val="false"/>
              <w:ind w:left="176" w:firstLine="165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wysokość (GPS)</w:t>
            </w:r>
          </w:p>
          <w:p>
            <w:pPr>
              <w:pStyle w:val="Normal"/>
              <w:suppressAutoHyphens w:val="false"/>
              <w:autoSpaceDE w:val="false"/>
              <w:ind w:left="176" w:firstLine="23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poziom napięcia elektrycznego baterii</w:t>
            </w:r>
          </w:p>
          <w:p>
            <w:pPr>
              <w:pStyle w:val="Normal"/>
              <w:suppressAutoHyphens w:val="false"/>
              <w:autoSpaceDE w:val="false"/>
              <w:ind w:left="176" w:firstLine="23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poziom naświetl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 formacie csv oraz kml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stęp do danych i ustawień: poprzez stronę internetową (panel administracyjny)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Innowacyjność – dodatkowe funkcje oferowanych loggerów (dodatkowe punkty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Opis funkcji  sprzętu wskazanego przez Wykonawcę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(wpisać „TAK” lub „NIE”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czujnik akceleracji w osi XYZ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czujnik prędkości ruchu obrotowego w osi XYZ 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(żyroskop)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miar ziemskiego pola magnetycznego w osi XYZ (magnetometr)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ożliwość zróżnicowanych interwałów zbierania rekordów w wybranych godzinach aktywności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ożliwość ustawienia 2 stref z różnymi interwałami zbierania rekordów tzw. geofencing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ożliwość zbierania burstów tzn. danych w krótkich interwałach o dużej częstotliwości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eastAsia="Calibri" w:cs="Arial"/>
          <w:bCs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pl-PL"/>
        </w:rPr>
        <w:t>*Poddawane ocenie (punktacji)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tacja bazowa z anteną kierunkową do telemetrii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pl-PL"/>
        </w:rPr>
        <w:t xml:space="preserve">producent/nazwa/model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Minimalne wymagania techniczno-jakościowe Zamawiając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 xml:space="preserve">Opis parametrów techniczno-jakościowych sprzętu wskazanego przez Wykonawcę  </w:t>
            </w: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  <w:t>(wpisać „TAK” lub opisać parametry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estaw złożony ze stacji bazowej podłączonej do anteny kierunkowej dalekiego zasięgu oraz kabla zasilającego z końcówką US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bkie, automatycznie i bezprzewodowe łączenie się stacji bazowej z loggerem drogą radiową (UHF)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łączenie radiowe umożliwiające ściąganie danych na bazę z loggera jak również wysyłanie z bazy poleceń i zmianę ustawień w loggerach (komunikacja obustronna)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ystans komunikacji obustronnej: minimum 2 km w terenie otwartym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rędkość sczytywania danych z loggera: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o najmniej 10 000 rekordów na minutę*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cja bazowa wyposażona w diody sygnalizujące: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rozpoczęcie funkcjonowania (start)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pracę bazy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ściąganie danych z loggera (połączenie z loggerem)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zakończenie ściągania danych z loggera (ściągnięcie wszystkich danych z pamięci logger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Możliwość zasilania stacji bazowej (poprzez kabel) z gniazda USB lub gniazda zapalniczki  samochodowej 12/24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Możliwość podłączenia stacji bazowej do komputera za pomocą kabla z US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tacja obsługująca jednocześnie co najmniej 12 loggerów, w tym oferowane loggery na orlika krzykliw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Gwarancja producenta: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minimum 24 miesiące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pl-PL"/>
        </w:rPr>
        <w:t xml:space="preserve">*Poddawane ocenie (punktacji)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Calibri" w:cs="Arial"/>
          <w:bCs/>
          <w:iCs/>
          <w:sz w:val="22"/>
          <w:szCs w:val="22"/>
          <w:lang w:eastAsia="pl-PL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/>
      </w:pPr>
      <w:r>
        <w:rPr/>
        <w:t>Abonament GSM do loggerów GPS-GSM-UHF na orlika krzykliweg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pl-PL"/>
              </w:rPr>
              <w:t>Minimalne wymagania Zamawiając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pl-PL"/>
              </w:rPr>
              <w:t xml:space="preserve">Opis parametrów wskazanych przez Wykonawcę            </w:t>
            </w: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pl-PL"/>
              </w:rPr>
              <w:t>(wpisać „TAK” lub opisać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bonament GSM na wszystkie zamówione loggery (12 sztuk) na okres 2 lat (24 miesiące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jc w:val="both"/>
              <w:rPr>
                <w:rFonts w:ascii="Arial" w:hAnsi="Arial" w:eastAsia="Calibri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bonament umożliwiający transfer danych (na terenie Europy i Afryki) z loggera za pomocą sieci telefonii komórkowej GSM (w przypadku znalezienia się w jej zasięgu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jc w:val="both"/>
              <w:rPr>
                <w:rFonts w:ascii="Arial" w:hAnsi="Arial" w:eastAsia="Calibri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Abonament umożliwiający transfer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o najmniej 60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rekordów na dobę: data, czas rejestracji, współrzędne GPS, prędkość (GPS), aktywnoś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jc w:val="both"/>
              <w:rPr>
                <w:rFonts w:ascii="Arial" w:hAnsi="Arial" w:eastAsia="Calibri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aśma teflonowa do telemetrii -15 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pl-PL"/>
              </w:rPr>
              <w:t>Minimalne wymagania Zamawiając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Opis parametrów wskazanych przez Wykonawcę 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pl-PL"/>
              </w:rPr>
              <w:t>(wpisać „TAK” lub opisać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erokość taśmy: 9 mm</w:t>
            </w:r>
          </w:p>
          <w:p>
            <w:pPr>
              <w:pStyle w:val="Normal"/>
              <w:ind w:left="176" w:hanging="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lor taśmy: czarny lub o zbliżonej, ciemnej barwie</w:t>
            </w:r>
          </w:p>
          <w:p>
            <w:pPr>
              <w:pStyle w:val="Normal"/>
              <w:ind w:left="176" w:hanging="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/miejscowość i data/                                                                    </w:t>
        <w:tab/>
        <w:tab/>
        <w:t xml:space="preserve">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 przedstawicieli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iCs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33:00Z</dcterms:created>
  <dc:creator>UM Białystok</dc:creator>
  <dc:description/>
  <cp:keywords/>
  <dc:language>en-US</dc:language>
  <cp:lastModifiedBy>Sebastian Menderski</cp:lastModifiedBy>
  <cp:lastPrinted>2010-11-16T15:22:00Z</cp:lastPrinted>
  <dcterms:modified xsi:type="dcterms:W3CDTF">2017-03-27T09:08:00Z</dcterms:modified>
  <cp:revision>3</cp:revision>
  <dc:subject/>
  <dc:title>FORMULARZ  OFERTOWY</dc:title>
</cp:coreProperties>
</file>