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CZESTNICTW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 konferencji organizowanej w ramach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Ochrona rybitw i mew w północno – wschodniej Polsce”</w:t>
      </w:r>
    </w:p>
    <w:p>
      <w:pPr>
        <w:pStyle w:val="Normal"/>
        <w:spacing w:lineRule="auto" w:line="240" w:before="0" w:after="0"/>
        <w:jc w:val="center"/>
        <w:rPr/>
      </w:pPr>
      <w:r>
        <w:rPr/>
        <w:t>nr POIS.02.04.00-00-0023/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Rybitwy i mewy - doświadczenia w ochronie i badaniach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</w:rPr>
        <w:t>21-22.01.2023 r., Narusa k.Fromborka (Narusa Leśna Przystań)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60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Imię i nazwisko ………………………………………………………………………………………………………………………….</w:t>
      </w:r>
    </w:p>
    <w:p>
      <w:pPr>
        <w:pStyle w:val="Normal"/>
        <w:spacing w:lineRule="auto" w:line="60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Nazwa instytucji/Organizacji …………………………………………………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>Telefon kontaktowy……………………………………………………………………………………………………………………..</w:t>
      </w:r>
    </w:p>
    <w:p>
      <w:pPr>
        <w:pStyle w:val="Normal"/>
        <w:spacing w:lineRule="auto" w:line="60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Adres e-mail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u w:val="single"/>
          <w:shd w:fill="FFFFFF" w:val="clear"/>
          <w:lang w:eastAsia="pl-PL"/>
        </w:rPr>
      </w:pPr>
      <w:r>
        <w:rPr>
          <w:i/>
          <w:u w:val="single"/>
        </w:rPr>
        <w:t>Udział w konferencji jest bezpłatny. Liczba miejsc ograniczona. Decyduje kolejność zgłoszeń. Przyjęcie zgłoszenia zostanie potwierdzone maile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 xml:space="preserve">Formularz prosimy przesłać do dnia 19.01.2023 r. drogą mailową na adres </w:t>
      </w:r>
      <w:hyperlink r:id="rId2">
        <w:r>
          <w:rPr>
            <w:rStyle w:val="InternetLink"/>
            <w:rFonts w:eastAsia="Times New Roman" w:cs="Calibri"/>
            <w:b/>
            <w:shd w:fill="FFFFFF" w:val="clear"/>
            <w:lang w:eastAsia="pl-PL"/>
          </w:rPr>
          <w:t>smenderski@ptop.org.pl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color w:val="000000"/>
          <w:u w:val="single"/>
          <w:shd w:fill="FFFFFF" w:val="clear"/>
          <w:lang w:eastAsia="pl-PL"/>
        </w:rPr>
        <w:t xml:space="preserve">Dodatkowe informacje: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>Czy korzysta Pani/Pan z noclegu z 21/22.01.2023 r.?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□</w:t>
      </w: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Tak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□</w:t>
      </w: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Nie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>Organizator informuje, że dostępne są pokoje 2-osobowe. Osoby zgłaszające chęć noclegu zostaną zameldowane losowo, chyba że zasugerują (rubryka : Dodatkowe informacje dla organizatora) z kim chciałyby zostać umieszczone w pokojach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>Proszę o wybór diety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□</w:t>
      </w: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Zwykła</w:t>
      </w:r>
    </w:p>
    <w:p>
      <w:pPr>
        <w:pStyle w:val="Normal"/>
        <w:spacing w:lineRule="auto" w:line="360" w:before="0" w:after="0"/>
        <w:rPr>
          <w:rFonts w:cs="Calibri"/>
          <w:color w:val="000000"/>
          <w:shd w:fill="FFFFFF" w:val="clear"/>
          <w:lang w:eastAsia="pl-PL"/>
        </w:rPr>
      </w:pP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□</w:t>
      </w: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Wegetariańska</w:t>
      </w:r>
    </w:p>
    <w:p>
      <w:pPr>
        <w:pStyle w:val="Normal"/>
        <w:spacing w:lineRule="auto" w:line="360" w:before="0" w:after="0"/>
        <w:rPr>
          <w:rFonts w:cs="Calibri"/>
          <w:color w:val="000000"/>
          <w:shd w:fill="FFFFFF" w:val="clear"/>
          <w:lang w:eastAsia="pl-PL"/>
        </w:rPr>
      </w:pP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□</w:t>
      </w: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Bezglutenowa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□</w:t>
      </w: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Wegańska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>Czy jest Pani/ Pan osobą niepełnosprawną?</w:t>
      </w:r>
    </w:p>
    <w:p>
      <w:pPr>
        <w:pStyle w:val="Normal"/>
        <w:spacing w:lineRule="auto" w:line="276" w:before="0" w:after="0"/>
        <w:rPr>
          <w:rFonts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□</w:t>
      </w: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Tak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□</w:t>
      </w: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Nie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>Jeśli tak, to jaki rodzaj niepełnosprawności Pani/ Pana dotyczy:</w:t>
      </w:r>
    </w:p>
    <w:p>
      <w:pPr>
        <w:pStyle w:val="Normal"/>
        <w:spacing w:lineRule="auto" w:line="360" w:before="0" w:after="0"/>
        <w:rPr>
          <w:rFonts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□</w:t>
      </w: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ruchowa</w:t>
      </w:r>
    </w:p>
    <w:p>
      <w:pPr>
        <w:pStyle w:val="Normal"/>
        <w:spacing w:lineRule="auto" w:line="360" w:before="0" w:after="0"/>
        <w:rPr>
          <w:rFonts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□</w:t>
      </w: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wzrokowa</w:t>
      </w:r>
    </w:p>
    <w:p>
      <w:pPr>
        <w:pStyle w:val="Normal"/>
        <w:spacing w:lineRule="auto" w:line="360" w:before="0" w:after="0"/>
        <w:rPr>
          <w:rFonts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□</w:t>
      </w: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słuchowa</w:t>
      </w:r>
    </w:p>
    <w:p>
      <w:pPr>
        <w:pStyle w:val="Normal"/>
        <w:spacing w:lineRule="auto" w:line="360" w:before="0" w:after="0"/>
        <w:rPr>
          <w:rFonts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□</w:t>
      </w: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osoba głuchoniewidoma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>Dodatkowe informacje dla organizator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2105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hd w:fill="FFFFFF" w:val="clear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Informujemy, że podane w formularzu dane osobowe będą przetwarzane, zgodnie z ustawą z dnia 29 sierpnia 1997 r. o ochronie danych osobowych (Dz. U. z 2002 r. Nr 101, poz. 926 z późn. zm.), w celach związanych z organizacją konferencji pt.  „Rybitwy i mewy - doświadczenia w ochronie i badaniach”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4035" cy="86995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403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16280" cy="7162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44600" cy="68135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ementtoproof">
    <w:name w:val="elementtoproof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nderski@pt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0:00Z</dcterms:created>
  <dc:creator>Sebastian Menderski</dc:creator>
  <dc:description/>
  <cp:keywords/>
  <dc:language>en-US</dc:language>
  <cp:lastModifiedBy>Sebastian Menderski</cp:lastModifiedBy>
  <cp:lastPrinted>2023-01-03T08:48:00Z</cp:lastPrinted>
  <dcterms:modified xsi:type="dcterms:W3CDTF">2023-01-04T08:20:00Z</dcterms:modified>
  <cp:revision>2</cp:revision>
  <dc:subject/>
  <dc:title/>
</cp:coreProperties>
</file>