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4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35.45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usług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dkładam / y dowody potwierdzające należyte wykonanie powyższ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28T14:33:00Z</dcterms:modified>
  <cp:revision>2</cp:revision>
  <dc:subject/>
  <dc:title/>
</cp:coreProperties>
</file>