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enie i usuwanie zakrzaczeń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składa się z dwóch zadań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Kształtowanie biotopu cietrzewia na terenie 16,90 ha w ostoi Kruszyniany i Górany” (HRP II, Zad. 7)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dtwarzanie 23,92 ha naturalnych luk poprzez usuwanie zadrzewień i zakrzaczeń na terenie ostoi cietrzewia Rabinówka” (HRP II, Zad. 4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te są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enie 36,23 ha łąk i nieużytków – cena brutt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ręczne odrostów brzozy i olch wraz z pozostałościami po karpinach na powierzchni 6,3376 ha – cena brutt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echaniczne usunięcie zakrzaczeń wierzby wraz z ich karpinami na powierzchni 1,26 ha – cena brutt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7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8-20T11:27:00Z</dcterms:modified>
  <cp:revision>2</cp:revision>
  <dc:subject/>
  <dc:title/>
</cp:coreProperties>
</file>