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łącznik nr 3 do ogłoszenia</w:t>
      </w:r>
    </w:p>
    <w:p>
      <w:pPr>
        <w:pStyle w:val="Normal"/>
        <w:spacing w:before="20" w:after="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stępowania: CI-12/201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OSÓB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amy </w:t>
      </w:r>
      <w:r>
        <w:rPr>
          <w:rFonts w:cs="Arial" w:ascii="Arial" w:hAnsi="Arial"/>
          <w:color w:val="000000"/>
          <w:sz w:val="22"/>
          <w:szCs w:val="22"/>
        </w:rPr>
        <w:t>na potwierdzenie spełniania warunku udziału w postępowaniu opisanego w rozdziale V pkt 4 ogłoszenia o przetargu, wskazuję/wskazujemy następujące osoby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65245</wp:posOffset>
                </wp:positionV>
                <wp:extent cx="9067165" cy="2606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165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3960"/>
                              <w:gridCol w:w="2340"/>
                              <w:gridCol w:w="6539"/>
                            </w:tblGrid>
                            <w:tr>
                              <w:trPr>
                                <w:trHeight w:val="1777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pecjalista ornitolo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imię i nazwisko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y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oświadczeni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- wskazać zrealizowany monitoring cietrzew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- wskazać min. 2 publikacje naukowe lub ekspertyzy których wskazana osoba jest autorem/współautor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tytuł, miejsce publikacji, odbiorcę ekspertyz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pecjalista genetyk populacyj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oświadczeni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- wskazać min. 2 publikacje naukowe których wskazana osoba jest autorem/współautor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tytuł, miejsce publikacj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95pt;height:205.2pt;mso-wrap-distance-left:7.05pt;mso-wrap-distance-right:7.05pt;mso-wrap-distance-top:0pt;mso-wrap-distance-bottom:0pt;margin-top:304.35pt;mso-position-vertical-relative:page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7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3960"/>
                        <w:gridCol w:w="2340"/>
                        <w:gridCol w:w="6539"/>
                      </w:tblGrid>
                      <w:tr>
                        <w:trPr>
                          <w:trHeight w:val="1777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pecjalista ornitol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imię i nazwisko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ykształc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9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oświadczeni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 wskazać zrealizowany monitoring cietrzew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 wskazać min. 2 publikacje naukowe lub ekspertyzy których wskazana osoba jest autorem/współautor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tytuł, miejsce publikacji, odbiorcę ekspertyzy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pecjalista genetyk popul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6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oświadczeni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 wskazać min. 2 publikacje naukowe których wskazana osoba jest autorem/współautor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tytuł, miejsce publikacji)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ocześnie w imieniu Wykonawcy oświadczam, że w przypadku robót wymienionych w powyższym wykazie pod nr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 polegam na  wiedzy i doświadczeniu innych podmiotów (wymienionych poniżej) na zasadach określonych w art. 26 ust. 2b ustawy Prawo zamówień publicznych (Dz. U. 2013, poz. 907 ze zm.)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710"/>
        <w:gridCol w:w="594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(lub imię i nazwisko) podmiotu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edziba (lub miejsce zamieszkania) i adres podmiotu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podpis/podpisy osób uprawnionych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253355" cy="13036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3355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02:00Z</dcterms:created>
  <dc:creator>Katarzyna Zaczeniuk</dc:creator>
  <dc:description/>
  <dc:language>en-US</dc:language>
  <cp:lastModifiedBy>Marta</cp:lastModifiedBy>
  <dcterms:modified xsi:type="dcterms:W3CDTF">2015-05-15T17:02:00Z</dcterms:modified>
  <cp:revision>2</cp:revision>
  <dc:subject/>
  <dc:title/>
</cp:coreProperties>
</file>