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otyczy postępowania nr: DUBELT-1/2016 z dnia 12 grudnia 2016 r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</w:p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>Załącznik nr 4</w:t>
      </w:r>
      <w:r>
        <w:rPr/>
        <w:t xml:space="preserve"> 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WYKONANYCH USŁUG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jąc w imieniu i na rzecz Wykonawcy/Wykonawców wspólnie ubiegających się </w:t>
        <w:br/>
        <w:t>o udzielenie zamówienia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łna nazwa (firma)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iedziba (lub miejsce zamieszkania) Wykonawcy </w:t>
            </w:r>
          </w:p>
        </w:tc>
      </w:tr>
      <w:tr>
        <w:trPr>
          <w:trHeight w:val="5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/-my </w:t>
      </w:r>
      <w:r>
        <w:rPr>
          <w:rFonts w:cs="Arial" w:ascii="Arial" w:hAnsi="Arial"/>
          <w:color w:val="000000"/>
          <w:sz w:val="22"/>
          <w:szCs w:val="22"/>
        </w:rPr>
        <w:t xml:space="preserve">na potwierdzenie spełniania warunku udziału w postępowaniu opisanego </w:t>
        <w:br/>
        <w:t>w pkt 5 ppkt 5.1. lit. b) zaproszenia do złożenia oferty w trybie zapytania ofertowego, że wykonałam/-em/-liśmy następujące usług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12"/>
        <w:gridCol w:w="1708"/>
        <w:gridCol w:w="1923"/>
        <w:gridCol w:w="1478"/>
      </w:tblGrid>
      <w:tr>
        <w:trPr/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-1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szacunkowa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ytucja zamawi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zawarcia umowy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-my, że dla oceny oferty w kryterium „dodatkowe zamówienia” wykonałam/-em/-liśmy następujące usług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17"/>
        <w:gridCol w:w="1708"/>
        <w:gridCol w:w="1923"/>
        <w:gridCol w:w="1843"/>
        <w:gridCol w:w="1314"/>
      </w:tblGrid>
      <w:tr>
        <w:trPr/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szacunkowa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ytucja zamawi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środków zewnętr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zawarcia umow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ocześnie w imieniu Wykonawcy oświadczam, że w przypadku usług wymienionych </w:t>
        <w:br/>
        <w:t>w powyższym wykazie pod nr … polegam na wiedzy i doświadczeniu innych podmiotów (wymienionych poniżej) na zasadach określonych w art. 26 ust. 2b ustawy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828"/>
        <w:gridCol w:w="3613"/>
      </w:tblGrid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zwa (lub imię </w:t>
              <w:br/>
              <w:t>i nazwisko) podmiotu</w:t>
            </w:r>
          </w:p>
        </w:tc>
        <w:tc>
          <w:tcPr>
            <w:tcW w:w="3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edziba (lub miejsce zamieszkania) i adres podmiotu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/miejscowość, data/</w:t>
        <w:tab/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i/>
          <w:sz w:val="22"/>
        </w:rPr>
        <w:t xml:space="preserve">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podpisy upełnomocnionych przedstawicieli Wykonawcy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object w:dxaOrig="9539" w:dyaOrig="1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4.3pt;height:45.5pt" filled="f" o:ole="">
          <v:imagedata r:id="rId2" o:title=""/>
        </v:shape>
        <o:OLEObject Type="Embed" ProgID="" ShapeID="ole_rId1" DrawAspect="Content" ObjectID="_834692564" r:id="rId1"/>
      </w:objec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00:00Z</dcterms:created>
  <dc:creator>User</dc:creator>
  <dc:description/>
  <dc:language>en-US</dc:language>
  <cp:lastModifiedBy>Marta</cp:lastModifiedBy>
  <dcterms:modified xsi:type="dcterms:W3CDTF">2016-12-12T12:00:00Z</dcterms:modified>
  <cp:revision>2</cp:revision>
  <dc:subject/>
  <dc:title/>
</cp:coreProperties>
</file>