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Nr postępowania: KW-03/2021</w:t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Załącznik nr 2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(data i miejsce) 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360" w:before="0" w:after="0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AZ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OSÓB (EKSPERTÓW), UCZESTNICZĄCYCH W REALIZACJI ZAMÓWIENIA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stępując do udziału w postępowaniu o udzielenie zamówienia pn.</w:t>
      </w:r>
      <w:r>
        <w:rPr/>
        <w:t xml:space="preserve"> „</w:t>
      </w:r>
      <w:r>
        <w:rPr>
          <w:rFonts w:cs="Arial" w:ascii="Arial" w:hAnsi="Arial"/>
          <w:sz w:val="18"/>
          <w:szCs w:val="18"/>
          <w:lang w:eastAsia="pl-PL"/>
        </w:rPr>
        <w:t>Hodowla wolierowa kulika wielkiego” składam wykaz osób, które będą uczestniczyć w wykonywaniu zamówienia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6662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iedza i doświadczenie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zakres usługi, badań nauk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kument potwierdzający wiedzę i 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czytelny podpis Wykonawc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ŚWIADCZENIE EKSPER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a niżej podpisany oświadczam, że jako osoba posiadająca wskazaną przez Zamawiającego wiedzę i doświadczenie wyrażam zgodę na wykazanie mojej osoby jako eksperta z zakresu hodowli wolierowej ptaków w ofercie dotyczącej zamówienia nr KW-03/2021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Jednocześnie oświadczam, że nie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stnieją wobec mnie podstawy wykluczenia za czyny określone w art. 57 ust. 1 Dyrektywy 2014/24/UE oraz oświadczam, że nie naruszyłem obowiązków dotyczących płatności podatków lub opłacenia składek na ubezpieczenie społeczne określonych w art. 57 ust. 2 Dyrekty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am również, że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nie istnieją wobec mnie podstawy wykluczenia z postępowania z tytułu powiązań kapitałowych lub osobowych z Zamawiając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am, że wyrażam zgodę na udostępnianie i przetwarzanie swoich danych na potrzeby realizacji niniejszego zamówienia oraz w celu kontroli Projektu przez uprawnione do tego organy w tym wyznaczone przez instytucje finansującą Projekt oraz że zapoznałem się z klauzulą informacyjną RODO* stanowiącą załącznik nr 6 do zapytania ofertowego, dotyczącą administrowania i przetwarzania danych pozyskiwanych na potrzeby postępowań o zamówie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i/>
          <w:i/>
          <w:iCs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Data i czytelny podpis eksperta</w:t>
      </w:r>
    </w:p>
    <w:p>
      <w:pPr>
        <w:pStyle w:val="Normal"/>
        <w:suppressAutoHyphens w:val="true"/>
        <w:spacing w:lineRule="auto" w:line="240" w:before="0" w:after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* 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851" w:gutter="0" w:header="709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9"/>
      <w:gridCol w:w="5110"/>
      <w:gridCol w:w="5110"/>
    </w:tblGrid>
    <w:tr>
      <w:trPr>
        <w:trHeight w:val="204" w:hRule="atLeast"/>
      </w:trPr>
      <w:tc>
        <w:tcPr>
          <w:tcW w:w="5109" w:type="dxa"/>
          <w:tcBorders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ar-SA"/>
            </w:rPr>
            <w:t>Fundusz zarządzany przez</w:t>
          </w:r>
        </w:p>
      </w:tc>
      <w:tc>
        <w:tcPr>
          <w:tcW w:w="5110" w:type="dxa"/>
          <w:tcBorders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ar-SA"/>
            </w:rPr>
            <w:t>Beneficjent</w:t>
          </w:r>
        </w:p>
      </w:tc>
      <w:tc>
        <w:tcPr>
          <w:tcW w:w="5110" w:type="dxa"/>
          <w:tcBorders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ar-SA"/>
            </w:rPr>
            <w:t xml:space="preserve">We współpracy z </w:t>
          </w:r>
        </w:p>
      </w:tc>
    </w:tr>
    <w:tr>
      <w:trPr>
        <w:trHeight w:val="1032" w:hRule="atLeast"/>
      </w:trPr>
      <w:tc>
        <w:tcPr>
          <w:tcW w:w="5109" w:type="dxa"/>
          <w:tcBorders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65214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27" t="12693" r="-9" b="150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965" cy="60198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67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320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sz w:val="18"/>
              <w:szCs w:val="18"/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120" cy="58801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2"/>
      <w:gridCol w:w="11119"/>
    </w:tblGrid>
    <w:tr>
      <w:trPr>
        <w:trHeight w:val="1224" w:hRule="atLeast"/>
      </w:trPr>
      <w:tc>
        <w:tcPr>
          <w:tcW w:w="433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865" cy="7518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1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Wspólnie działamy na rzecz Europy zielonej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konkurencyjnej i sprzyjającej integracji społecznej</w:t>
          </w:r>
        </w:p>
      </w:tc>
    </w:tr>
  </w:tbl>
  <w:p>
    <w:pPr>
      <w:pStyle w:val="Header"/>
      <w:tabs>
        <w:tab w:val="clear" w:pos="708"/>
        <w:tab w:val="center" w:pos="3544" w:leader="none"/>
      </w:tabs>
      <w:rPr/>
    </w:pPr>
    <w:r>
      <w:rPr/>
    </w:r>
  </w:p>
  <w:p>
    <w:pPr>
      <w:pStyle w:val="Header"/>
      <w:tabs>
        <w:tab w:val="clear" w:pos="708"/>
        <w:tab w:val="center" w:pos="354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ascii="Calibri" w:hAnsi="Calibri" w:cs="Calibri"/>
      <w:b w:val="false"/>
      <w:color w:val="000000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>
      <w:rFonts w:ascii="Symbol" w:hAnsi="Symbol" w:eastAsia="Times New Roman" w:cs="Times New Roman"/>
      <w:b w:val="false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160"/>
      <w:textAlignment w:val="auto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0:00Z</dcterms:created>
  <dc:creator>Darek</dc:creator>
  <dc:description/>
  <cp:keywords/>
  <dc:language>en-US</dc:language>
  <cp:lastModifiedBy>Anna Suchowolec</cp:lastModifiedBy>
  <dcterms:modified xsi:type="dcterms:W3CDTF">2021-04-06T09:40:00Z</dcterms:modified>
  <cp:revision>2</cp:revision>
  <dc:subject/>
  <dc:title/>
</cp:coreProperties>
</file>