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zapytania ofertowego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b/>
        </w:rPr>
        <w:t>na dokończenie inwestycji polegającej na budowie 4 brodów zlokalizowanych w obrębach: Trześcianka (gm. Narew, pow. hajnowski, woj. podlaskie), Ciełuszki (gm. Zabłudów, pow. białostocki, woj. podlaskie) i Zawyki (gm. Suraż, pow. białostocki, woj. podlaskie)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15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>
          <w:trHeight w:val="6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197"/>
        <w:gridCol w:w="4111"/>
        <w:gridCol w:w="4768"/>
      </w:tblGrid>
      <w:tr>
        <w:trPr>
          <w:trHeight w:val="27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</w:tr>
      <w:tr>
        <w:trPr>
          <w:trHeight w:val="2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2:00Z</dcterms:created>
  <dc:creator>Godwit</dc:creator>
  <dc:description/>
  <cp:keywords/>
  <dc:language>en-US</dc:language>
  <cp:lastModifiedBy>Dominika</cp:lastModifiedBy>
  <dcterms:modified xsi:type="dcterms:W3CDTF">2017-02-24T10:13:00Z</dcterms:modified>
  <cp:revision>5</cp:revision>
  <dc:subject/>
  <dc:title>Załącznik nr 3 do ogłoszenia</dc:title>
</cp:coreProperties>
</file>