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zapyta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 pkt 1 ppkt 2 zapytania ofertowego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44"/>
        <w:gridCol w:w="3626"/>
        <w:gridCol w:w="2612"/>
        <w:gridCol w:w="2379"/>
        <w:gridCol w:w="2183"/>
      </w:tblGrid>
      <w:tr>
        <w:trPr>
          <w:trHeight w:val="765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zrealizowanych robót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ejsce realizacji robót 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na żądanie Zamawiającego jest zobowiązany dostarczyć dokumenty potwierdzające, że roboty zostały wykonane zgodnie z zasadami sztuki budowlanej 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odwit</dc:creator>
  <dc:description/>
  <cp:keywords/>
  <dc:language>en-US</dc:language>
  <cp:lastModifiedBy>Dominika</cp:lastModifiedBy>
  <dcterms:modified xsi:type="dcterms:W3CDTF">2014-09-22T12:34:00Z</dcterms:modified>
  <cp:revision>5</cp:revision>
  <dc:subject/>
  <dc:title>Załącznik nr 2 do ogłoszenia</dc:title>
</cp:coreProperties>
</file>