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łącznik nr 9 do przetargu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stępowania: 10/BOCIAN2/201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 DOSTAW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>na potwierdzenie spełniania warunku udziału w postępowaniu opisanego w przetargu,  że spełniamy warunki dotycząc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dolności technicznej lub zawodowej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3865245</wp:posOffset>
                </wp:positionV>
                <wp:extent cx="724535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5032"/>
                              <w:gridCol w:w="2551"/>
                              <w:gridCol w:w="3402"/>
                            </w:tblGrid>
                            <w:tr>
                              <w:trPr>
                                <w:trHeight w:val="153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is zrealizowanej dosta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miot, na rzecz którego dostawa została zrealizowana/jest realizowa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 realizacji dosta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113.9pt;mso-wrap-distance-left:7.05pt;mso-wrap-distance-right:7.05pt;mso-wrap-distance-top:0pt;mso-wrap-distance-bottom:0pt;margin-top:304.3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5032"/>
                        <w:gridCol w:w="2551"/>
                        <w:gridCol w:w="3402"/>
                      </w:tblGrid>
                      <w:tr>
                        <w:trPr>
                          <w:trHeight w:val="153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is zrealizowanej dost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miot, na rzecz którego dostawa została zrealizowana/jest realizowa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realizacji dostawy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w imieniu Wykonawcy oświadczam, że w przypadku dostaw wymienionych w powyższym wykazie pod nr … polegam na wiedzy </w:t>
        <w:br/>
        <w:t>i doświadczeniu innych podmiotów (wymienionych poniżej) - w takim wypadku oświadczam, że podmioty te będą brały udział w realizacji zamówienia: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WAGA – Wykonawca jest zobowiązany dostarczyć dowody, np. referencje określające, czy dostawy te zostały wykonane lub są wykonywane w sposób należyty 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podpis/podpisy osób uprawnionych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50535" cy="6508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11:00Z</dcterms:created>
  <dc:creator>Katarzyna Zaczeniuk</dc:creator>
  <dc:description/>
  <cp:keywords/>
  <dc:language>en-US</dc:language>
  <cp:lastModifiedBy>Polskie Towarzystwo Ochrony Ptaków</cp:lastModifiedBy>
  <dcterms:modified xsi:type="dcterms:W3CDTF">2016-12-19T12:39:00Z</dcterms:modified>
  <cp:revision>4</cp:revision>
  <dc:subject/>
  <dc:title/>
</cp:coreProperties>
</file>