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2 do zapytania ofertowego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tępowanie pn.: Wykonywanie tłumaczeń tekstów przyrodniczych w Projekcie „Ochrona bociana białego w dolinach rzecznych wschodniej Polski”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OSÓB które będą uczestniczyć w realizacji zamówienia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na potwierdzenie spełniania warunku udziału w postępowaniu opisanego w zapytaniu ofertowym,  że dysponujemy odpowiednimi osobami zdolnymi do wykonania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65245</wp:posOffset>
                </wp:positionV>
                <wp:extent cx="886587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044"/>
                              <w:gridCol w:w="3626"/>
                              <w:gridCol w:w="2612"/>
                              <w:gridCol w:w="5255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czba  lat doświadczenia w wykonywani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łumaczeń pisemnych dokumentów z zakresu nauk przyrodniczych (w szczególności - ekologii, ochrony przyrody, zoologii, botaniki) 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acja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staw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ysponowania dan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118pt;mso-wrap-distance-left:7.05pt;mso-wrap-distance-right:7.05pt;mso-wrap-distance-top:0pt;mso-wrap-distance-bottom:0pt;margin-top:304.3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044"/>
                        <w:gridCol w:w="3626"/>
                        <w:gridCol w:w="2612"/>
                        <w:gridCol w:w="5255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czba  lat doświadczenia w wykonywani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łumaczeń pisemnych dokumentów z zakresu nauk przyrodniczych (w szczególności - ekologii, ochrony przyrody, zoologii, botaniki) 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acja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staw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ysponowania dan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ą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i opis dokumentów przetłumaczonych przez ww. osoby </w:t>
      </w:r>
    </w:p>
    <w:tbl>
      <w:tblPr>
        <w:tblW w:w="14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410"/>
        <w:gridCol w:w="2410"/>
        <w:gridCol w:w="2410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tuł dokumen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s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dla którego dokument był tłumaczon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w. osoba/osoby posiadają znajomość terminologii z zakresu nauk przyrodniczych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odpis/podpisy osób uprawnionych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995" cy="6750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479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9:00Z</dcterms:created>
  <dc:creator>Katarzyna Zaczeniuk</dc:creator>
  <dc:description/>
  <cp:keywords/>
  <dc:language>en-US</dc:language>
  <cp:lastModifiedBy>admin</cp:lastModifiedBy>
  <dcterms:modified xsi:type="dcterms:W3CDTF">2016-10-25T10:21:00Z</dcterms:modified>
  <cp:revision>4</cp:revision>
  <dc:subject/>
  <dc:title/>
</cp:coreProperties>
</file>