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5365</wp:posOffset>
                </wp:positionV>
                <wp:extent cx="7894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6059"/>
                              <w:gridCol w:w="1290"/>
                              <w:gridCol w:w="1400"/>
                              <w:gridCol w:w="1301"/>
                              <w:gridCol w:w="1835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riały biurow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katalogowy oraz nazwa producent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brutto (cena jednostkowa brutto x iloś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kulator biurowy, min. 14 pozycyjny wyświetlacz oraz podwójne zasilanie, z klasycznym systemem liczenia procentów i obliczaniem marż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łyty CD, opakowanie 100 sztuk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akowania plastikowe do płyt CD,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papierowe do płyt CD,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77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nośna pamięć flash 8 GB (2 szt.)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kładki żelowe pod mysz z podkładka pod nadgarstek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anka antystatyczna do czyszczenia powierzchni plastikowych i metalowych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yn do czyszczenia ekranów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uwający kurz, ślady palców i inne zabrudzenia bez pozostawiania zacieków antystatyczny, biodegradowaln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ciereczki nasączane do czyszczenia ekranów i obudów, antystatyczne, nie pozostawiające zacieków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kładki do bindowania przeźroczyste o grubości ok.0,2 m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zbiety plastikowe do bindowania 6 m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biety plastikowe do bindowania 8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biety plastikowe do bindowania 10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wy wsuwane standard 6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wy wsuwane standard 10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kładki polipropylenowe numerowane, A4, opis 1-12, kolorowe, komple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kpl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ulki groszkowe A4, op.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szulki na CD/DVD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ółki/szufladki na dokumenty, kolorowe, plastikowe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gregator A4 z mechanizmem dźwigniowym, grzbiet 75 mm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gregator A4 z mechanizmem dźwigniowym, grzbiet 50 mm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sz do stempli gumowych zielony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szywacz metalowy, zszywanie do 30 kartek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szywki odpowiednie do zaoferowanego zszywacz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szywacz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ziurkacz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E6E6E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ranicznik formatu i pojemnik na odpadk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życzki 25,5 c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óż z wymiennymi ostrzami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śma pakow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śma dwustronna, 38mm x 5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śma klejąca przeźroczyst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ej biurowy, biały w sztyfcie, duż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pinacze do papieru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19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25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32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41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nezki kolorowe, op.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mki recepturki, op.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óro kulkow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ługopis automatyczny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pis żelowy –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oroszyt PP A4 wpinan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ka z klipem A4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owni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mki uniwersalne do ścierani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ery, różne kolory op. 4 sztuk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liopisy, szerokość linii pisania 0,4mm, op. 4 szt.,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staw 6szt. zakreślaczy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zestawy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rektor w taśmie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rektor w piórz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nijka podwójna 30 cm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perty białe, samoprzylepne B5 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białe, samoprzylepne B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białe, samoprzylepne DL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z rozszerzanym bokiem brązowe B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Air Poc 240 x 350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stka kolorowa 8,5 x 8,5 x 4 cm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stka samoprzylepna 75 x 75 400 kartek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moprzylepne zakładki indeksujące 25x43 mm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pier do drukarek / kserokopiarek, A4, 500 ark. –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pier do drukarek / kserokopiarek, A3, 500 ark.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ier ekologiczny do drukarek / kserokopiarek, A4, 500 ark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uki akcydensowe: faktura VAT brutto, polecenie przelewu 4 odcinki, KP, KW, wniosek o zaliczkę, Umowa o pracę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zestawy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ykiety na nośniki danych, na płytę CD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łówek bez gumki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łówek automatyczn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fity ołówkowe stosowne do zaoferowanych ołówków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erówka aluminiowa podwój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z gumką PP, A4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segregująca z przekładkami PP, A4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/pudełko PP z gumką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z gumka kartonowa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skrzydłowa z rzepem PP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dlo na archiwa, akta format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ik na dokumenty PP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blica korkowa w drewnianej ramie wymiar około 120x90 c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zesło obrotowe, pokryte pianką i tkaniną, z regulacją głębokości siedziska i wysokości oparcie, z podnośnikiem pneumatycznym, na kółkach, min. 2 lata gwarancj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595.3pt;mso-wrap-distance-left:0pt;mso-wrap-distance-right:7.05pt;mso-wrap-distance-top:0pt;mso-wrap-distance-bottom:0pt;margin-top:7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6059"/>
                        <w:gridCol w:w="1290"/>
                        <w:gridCol w:w="1400"/>
                        <w:gridCol w:w="1301"/>
                        <w:gridCol w:w="1835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riały biurow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katalogowy oraz nazwa producent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brutto (cena jednostkowa brutto x iloś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kulator biurowy, min. 14 pozycyjny wyświetlacz oraz podwójne zasilanie, z klasycznym systemem liczenia procentów i obliczaniem marż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łyty CD, opakowanie 100 sztuk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akowania plastikowe do płyt CD,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papierowe do płyt CD,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77" w:leader="none"/>
                              </w:tabs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nośna pamięć flash 8 GB (2 szt.),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kładki żelowe pod mysz z podkładka pod nadgarstek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anka antystatyczna do czyszczenia powierzchni plastikowych i metalowych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yn do czyszczenia ekranów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suwający kurz, ślady palców i inne zabrudzenia bez pozostawiania zacieków antystatyczny, biodegradowaln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ciereczki nasączane do czyszczenia ekranów i obudów, antystatyczne, nie pozostawiające zacieków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kładki do bindowania przeźroczyste o grubości ok.0,2 m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zbiety plastikowe do bindowania 6 m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biety plastikowe do bindowania 8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biety plastikowe do bindowania 10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wy wsuwane standard 6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wy wsuwane standard 10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kładki polipropylenowe numerowane, A4, opis 1-12, kolorowe, komple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kpl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ulki groszkowe A4, op.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zulki na CD/DVD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ółki/szufladki na dokumenty, kolorowe, plastikowe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gregator A4 z mechanizmem dźwigniowym, grzbiet 75 mm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gregator A4 z mechanizmem dźwigniowym, grzbiet 50 mm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sz do stempli gumowych zielony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szywacz metalowy, zszywanie do 30 kartek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szywki odpowiednie do zaoferowanego zszywacz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szywacz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ziurkacz </w:t>
                            </w:r>
                            <w:r>
                              <w:rPr>
                                <w:rFonts w:cs="Tahoma" w:ascii="Tahoma" w:hAnsi="Tahoma"/>
                                <w:color w:val="6E6E6E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granicznik formatu i pojemnik na odpadk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życzki 25,5 c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óż z wymiennymi ostrzami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śma pakow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śma dwustronna, 38mm x 5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śma klejąca przeźroczyst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j biurowy, biały w sztyfcie, duż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inacze do papieru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19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25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32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41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nezki kolorowe, op.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mki recepturki, op.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óro kulkow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ługopis automatyczny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pis żelowy –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oroszyt PP A4 wpinan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ka z klipem A4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ownik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mki uniwersalne do ścierani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ery, różne kolory op. 4 sztuk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iopisy, szerokość linii pisania 0,4mm, op. 4 szt.,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taw 6szt. zakreślaczy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zestawy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rektor w taśmie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rektor w piórz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nijka podwójna 30 cm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perty białe, samoprzylepne B5 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białe, samoprzylepne B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białe, samoprzylepne DL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z rozszerzanym bokiem brązowe B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Air Poc 240 x 350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tka kolorowa 8,5 x 8,5 x 4 cm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tka samoprzylepna 75 x 75 400 kartek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moprzylepne zakładki indeksujące 25x43 mm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pier do drukarek / kserokopiarek, A4, 500 ark. –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pier do drukarek / kserokopiarek, A3, 500 ark.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ier ekologiczny do drukarek / kserokopiarek, A4, 500 ark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uki akcydensowe: faktura VAT brutto, polecenie przelewu 4 odcinki, KP, KW, wniosek o zaliczkę, Umowa o pracę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zestawy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ykiety na nośniki danych, na płytę CD,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łówek bez gumki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łówek automatyczn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fity ołówkowe stosowne do zaoferowanych ołówków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erówka aluminiowa podwój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z gumką PP, A4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segregująca z przekładkami PP, A4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/pudełko PP z gumką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z gumka kartonowa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skrzydłowa z rzepem PP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dlo na archiwa, akta format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ik na dokumenty PP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blica korkowa w drewnianej ramie wymiar około 120x90 c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zesło obrotowe, pokryte pianką i tkaniną, z regulacją głębokości siedziska i wysokości oparcie, z podnośnikiem pneumatycznym, na kółkach, min. 2 lata gwarancj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1292"/>
        <w:gridCol w:w="1446"/>
        <w:gridCol w:w="1260"/>
        <w:gridCol w:w="1844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tridże i tonery do poniższych urządze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alogowynazwa produce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cena jednostkowa x 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Brother DCP115c (kpl. = 4 cartridże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ukarka HP deskjet 920c (czarny + trójkolorowy)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arka HP deskjet 1220c (czarny + trójkolorowy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arewka – rzeka życia – kanalizacja ruchu turystycznego na obszarze Natura 2000 Puszcza Białowieska”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 do zapytania ofertoweg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195" w:leader="none"/>
      </w:tabs>
      <w:jc w:val="center"/>
      <w:rPr/>
    </w:pPr>
    <w:r>
      <w:rPr/>
      <w:t>FORMULARZ CENOWO – OFERTOW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3:00Z</dcterms:created>
  <dc:creator>Katarzyna Zaczeniuk</dc:creator>
  <dc:description/>
  <cp:keywords/>
  <dc:language>en-US</dc:language>
  <cp:lastModifiedBy>siemens</cp:lastModifiedBy>
  <dcterms:modified xsi:type="dcterms:W3CDTF">2013-05-16T13:14:00Z</dcterms:modified>
  <cp:revision>4</cp:revision>
  <dc:subject/>
  <dc:title>Zestawienie materiałów biurowych – wykaz cen jednostkowych                                                                                   załącznik nr 2 do zapytania</dc:title>
</cp:coreProperties>
</file>